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umer postępowania: ZP.271.93.2022                                                       Załącznik nr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Z OFERTY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skrzynki ePUAP Wykonawcy, na który prowadzona będzie korespondencja związana z postępowaniem …………………………..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sto Suwał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Adama Mickiewicza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-400 Suwał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powiedzi na ogłoszenie o postępowaniu o udzielenie zamówienia publicznego prowadzonego w trybie przetargu nieograniczonego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Dostawa energii elektrycznej dla potrzeb Miasta Suwałki, jednostek organizacyjnych Miasta Suwałki i innych suwalskich podmiotów oraz Gminy Raczki i jednostek  organizacyjnych Gminy Raczki w okresie 01.01.2023 r. – 31.12.2023 r.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ładamy niniejszą ofertę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przedmiotu zamówienia zgodnie z wymogami Specyfikacji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netto: 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atek VAT: ……………………zł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tość brutto: ………………………..….…......zł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ę oferty w pkt 3 powyżej stanowi iloczyn ceny jednostkowej zawarty w pkt 5 Formularza oferty oraz wielkości zużycia energii elektrycznej dla oświetlenia ulicznego oraz obiektów i budynków wyrażonych w MWh ujętych w załączniku nr 1 do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jednostkowa energii elektrycznej dla punktów poboru energii elektrycznej zgodnie z Opisem Przedmiotu Zamówienia, stanowiącym załącznik nr 1 do SWZ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821"/>
      </w:tblGrid>
      <w:tr>
        <w:trPr>
          <w:trHeight w:val="510" w:hRule="exact"/>
        </w:trPr>
        <w:tc>
          <w:tcPr>
            <w:tcW w:w="10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za energię elektryczną na okres 01.01.2023 r. – 31.12.2023 r.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 PLN/MWh*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– marża, bilansowanie handlowe, opłaty transakcyjne, koszt zmienności grafiku, koszt grafikowania na 2023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_23**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współczynnik korekcji profilu</w:t>
            </w:r>
            <w:r>
              <w:rPr>
                <w:rFonts w:cs="Times New Roman" w:ascii="Times New Roman" w:hAnsi="Times New Roman"/>
                <w:sz w:val="20"/>
              </w:rPr>
              <w:t xml:space="preserve"> na 2023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_BASE_23</w:t>
            </w:r>
            <w:r>
              <w:rPr>
                <w:rFonts w:cs="Times New Roman" w:ascii="Times New Roman" w:hAnsi="Times New Roman"/>
                <w:sz w:val="20"/>
              </w:rPr>
              <w:t xml:space="preserve"> – cena energii konwencjonalnej na 2023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Hlk11873316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,13</w:t>
            </w:r>
            <w:bookmarkEnd w:id="0"/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_23</w:t>
            </w:r>
            <w:r>
              <w:rPr>
                <w:rFonts w:cs="Times New Roman" w:ascii="Times New Roman" w:hAnsi="Times New Roman"/>
                <w:sz w:val="20"/>
              </w:rPr>
              <w:t xml:space="preserve">*** – cena zakupu praw majątkowych do świadectw pochodz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2023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2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– podatek akcyzowy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0" w:hRule="exact"/>
        </w:trPr>
        <w:tc>
          <w:tcPr>
            <w:tcW w:w="10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_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cena za energię elektryczną na 2023 r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M + W_23*I_BASE_23 + K_23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ceny  należy podać  z dokładnością do dwóch miejsc po przecink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współczynnik korekcji profilu na 2023 r. (W_23) należy podać jako liczbę, która musi być większa niż 0,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K_23 dotyczy kosztów wynikających z obowiązków uzyskania świadectw pochodzenia: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o których mowa w art. 52 ust. 1 pkt 1 i art. 59 ustawy z dnia 20 lutego 2015 r. o odnawialnych źródłach energii (t.j. Dz. U. z 2021 r. poz. 610 z późn. zm.) – „zielone”  lub „brązowe” certyfikaty oraz „niebieskie” certyfikaty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o którym mowa w art. 10 ust. 1 pkt 2 ustawy z dnia 20 maja 2016 r. o efektywności energetycznej                                           (t.j. Dz. U. z 2021 r. poz. 468 z późn. zm.) – „białe” certyfikaty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001"/>
        <w:gridCol w:w="1369"/>
        <w:gridCol w:w="1607"/>
        <w:gridCol w:w="850"/>
        <w:gridCol w:w="1512"/>
        <w:gridCol w:w="2200"/>
      </w:tblGrid>
      <w:tr>
        <w:trPr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atek VA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rubr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90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etlenie uliczne, 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2 259,2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 + W_23*I_BASE_23 + K_23 + 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y w kol. 5, 7 i 8  powinny być podane z dokładnością do dwóch miejsc po przecinku.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ol. 6 należy podać stawkę podatku od towarów i usług (VAT), która zgodnie z obowiązującymi przepisami prawa w dniu składania oferty będzie obowiązywała w okresie określonym w SWZ, tj. od 01.01.2023 r. do 31.12.2023 r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owej ceny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>, Wykonawca uwzględnia marżę, bilansowanie handlowe, opłaty transakcyjne, koszt zmienności grafiku, koszt grafikowania na 2023 r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wyboru najkorzystniejszej oferty Zamawiający przyjął cenę energii konwencjonalnej (</w:t>
      </w:r>
      <w:r>
        <w:rPr>
          <w:rFonts w:cs="Times New Roman" w:ascii="Times New Roman" w:hAnsi="Times New Roman"/>
          <w:b/>
          <w:bCs/>
        </w:rPr>
        <w:t>I_BASE_23</w:t>
      </w:r>
      <w:r>
        <w:rPr>
          <w:rFonts w:cs="Times New Roman" w:ascii="Times New Roman" w:hAnsi="Times New Roman"/>
        </w:rPr>
        <w:t>) w wysokości wynoszącej 646,13 zł/MW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wyboru najkorzystniejszej oferty Zamawiający, przyjął cenę zakupu praw majątkowych do świadectw pochodzenia (</w:t>
      </w:r>
      <w:r>
        <w:rPr>
          <w:rFonts w:cs="Times New Roman" w:ascii="Times New Roman" w:hAnsi="Times New Roman"/>
          <w:b/>
          <w:bCs/>
        </w:rPr>
        <w:t>K_23</w:t>
      </w:r>
      <w:r>
        <w:rPr>
          <w:rFonts w:cs="Times New Roman" w:ascii="Times New Roman" w:hAnsi="Times New Roman"/>
        </w:rPr>
        <w:t>) w wysokości wynoszącej 20,82 zł/MW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bowiązującymi przepisami Zamawiający przyjął wysokość podatku akcyzowego (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) na poziomie 5,00 PLN/MWh. 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kreśli współczynnik korekcji profilu – </w:t>
      </w:r>
      <w:r>
        <w:rPr>
          <w:rFonts w:cs="Times New Roman" w:ascii="Times New Roman" w:hAnsi="Times New Roman"/>
          <w:b/>
          <w:bCs/>
        </w:rPr>
        <w:t>W_23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czynnik W_23 musi być większy niż 0,00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czynnik W_23 należy uwzględnić w kalkulacji zamówienia zgodnie ze wzorem określonym w kalkulacji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czynnik W_23 będzie uwzględniany w cenie jednostkowej dla każdego okresu dostawy zgodnie ze wzorem określonym projekcie umow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Oświadczamy, że cena energii konwencjonalnej oraz cena praw majątkowych będzie wyznaczana zgodnie ze wzorem określonym projekcie umow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Oferujemy dostawę energii elektrycznej w okresie 01.01.2023 r. – 31.12.2023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energii elektrycznej dla poszczególnych punktów poboru energii elektrycznej, objętych zamówieniem publicznym, rozpocznie się zgodnie z terminami określonymi w załączniku nr 1 do S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cena jednostkowa za 1 MWh będzie podlegać zmianom wyłącznie w przypadkach określonych w umowie, stanowiącej załącznik nr 3 do SWZ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mamy </w:t>
      </w:r>
      <w:r>
        <w:rPr>
          <w:rFonts w:cs="Times New Roman" w:ascii="Times New Roman" w:hAnsi="Times New Roman"/>
          <w:b/>
        </w:rPr>
        <w:t>zawartą / zawrzemy *</w:t>
      </w:r>
      <w:r>
        <w:rPr>
          <w:rFonts w:cs="Times New Roman" w:ascii="Times New Roman" w:hAnsi="Times New Roman"/>
        </w:rPr>
        <w:t xml:space="preserve"> przed dniem podpisania umowy </w:t>
        <w:br/>
        <w:t xml:space="preserve">z Zamawiającym, umowę dystrybucyjną </w:t>
      </w:r>
      <w:r>
        <w:rPr>
          <w:rFonts w:cs="Times New Roman" w:ascii="Times New Roman" w:hAnsi="Times New Roman"/>
          <w:i/>
        </w:rPr>
        <w:t>(tzw. Generalną Umowę Dystrybucyjną)</w:t>
      </w:r>
      <w:r>
        <w:rPr>
          <w:rFonts w:cs="Times New Roman" w:ascii="Times New Roman" w:hAnsi="Times New Roman"/>
        </w:rPr>
        <w:t xml:space="preserve"> </w:t>
        <w:br/>
        <w:t>z Operatorem Systemu Dystrybucyjnego (dalej: OSD), tj. PGE Dystrybucja S.A. umożliwiającą sprzedaż energii elektrycznej za pośrednictwem OSD do punktów poboru energii elektrycznej wymienionych w załączniku nr 1 do SWZ w okresie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Oświadczamy, że zapoznaliśmy się ze Specyfikacją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czas wykazany w S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Akceptujemy wzór umowy, stanowiący załącznik nr 3 do SWZ i w przypadku wyboru naszej oferty zobowiązujemy się do zawarcia umowy na warunkach określonych w SWZ w miejscu i terminie określonym przez Zamawiającego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wyrażam zgodę na przetwarzanie moich danych osobowych w celu ubiegania się o zamówienie publiczne w niniejszym postępowaniu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na dzień składania oferty zapoznałem się z załączoną klauzulą informacyjną, o której mowa w Rozdziale 27 SWZ  oraz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obowiązujemy si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/osobami do kontaktów z Zamawiającym odpowiedzialną/odpowiedzialnymi za wykonanie zobowiązań umowy jest/są: …………………… …………………………...  tel. kontaktowy …………………………. e-mail: 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andard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ab/>
        <w:tab/>
        <w:tab/>
        <w:tab/>
        <w:tab/>
        <w:tab/>
        <w:tab/>
        <w:tab/>
        <w:t xml:space="preserve">                                                           /podpisano elektronicznie/**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Standard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** UWAGA: należy podpisać kwalifikowanym podpisem elektronicznym osoby uprawnionej do zaciągania zobowiązań w imieniu Wykonawcy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niepotrzebne skreślić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vertAlign w:val="superscript"/>
          <w:lang w:eastAsia="en-US"/>
        </w:rPr>
        <w:t xml:space="preserve">1)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TextBody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/>
          <w:color w:val="000000"/>
          <w:sz w:val="20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4:00Z</dcterms:created>
  <dc:creator>Mariusz Sarosiek</dc:creator>
  <dc:description/>
  <cp:keywords/>
  <dc:language>en-US</dc:language>
  <cp:lastModifiedBy>Mariusz Sarosiek</cp:lastModifiedBy>
  <cp:lastPrinted>2022-11-08T07:11:00Z</cp:lastPrinted>
  <dcterms:modified xsi:type="dcterms:W3CDTF">2022-12-02T11:34:00Z</dcterms:modified>
  <cp:revision>2</cp:revision>
  <dc:subject/>
  <dc:title>Załącznik nr 2 do SIWZ</dc:title>
</cp:coreProperties>
</file>