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umer postępowania: ZP.271.73.2022                                                       Załącznik nr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skrzynki ePUAP Wykonawcy, na który prowadzona będzie korespondencja związana z postępowaniem …………………………..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o Suwał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Adama Mickiewicza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-400 Suwał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enie o postępowaniu o udzielenie zamówienia publicznego prowadzonego w trybie przetargu nieograniczonego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Dostawa energii elektrycznej dla potrzeb Miasta Suwałki, jednostek organizacyjnych Miasta Suwałki i innych suwalskich podmiotów oraz Gminy Raczki i jednostek  organizacyjnych Gminy Raczki w okresie 01.01.2023 r. – 31.12.2023 r.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ładamy niniejszą ofertę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netto: 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tek VAT: ……………………zł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brutto: ………………………..….…......zł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ę oferty w pkt 3 powyżej stanowi iloczyn ceny jednostkowej zawarty w pkt 5 Formularza oferty oraz wielkości zużycia energii elektrycznej dla oświetlenia ulicznego oraz obiektów i budynków wyrażonych w MWh ujętych w załączniku nr 1 do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jednostkowe energii elektrycznej dla punktów poboru energii elektrycznej zgodnie z Opisem Przedmiotu Zamówienia, stanowiącym załącznik nr 1 do SWZ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307"/>
        <w:gridCol w:w="1054"/>
        <w:gridCol w:w="1380"/>
      </w:tblGrid>
      <w:tr>
        <w:trPr>
          <w:trHeight w:val="540" w:hRule="atLeast"/>
        </w:trPr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*Ceny powinny być podane z dokładnością do dwóch miejsc po przecin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001"/>
        <w:gridCol w:w="1369"/>
        <w:gridCol w:w="1607"/>
        <w:gridCol w:w="850"/>
        <w:gridCol w:w="1512"/>
        <w:gridCol w:w="2200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tek VA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rubr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0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etlenie uliczne, 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409,4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* Stawka podatku od towarów i usług (VAT) w rubr. 6 powinna zostać podana zgodnie z obowiązującymi w dniu składania oferty przepisami prawa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18"/>
          <w:szCs w:val="20"/>
        </w:rPr>
      </w:pPr>
      <w:r>
        <w:rPr>
          <w:rFonts w:eastAsia="Calibri" w:cs="Times New Roman" w:ascii="Times New Roman" w:hAnsi="Times New Roman"/>
          <w:sz w:val="18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Oferujemy dostawę energii elektrycznej w okresie 01.01.2023 r. – 31.12.2023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y jednostkowe za 1 MWh będą podlegać zmianom wyłącznie w przypadkach określonych w umowie, stanowiącej załącznik nr 3 do SWZ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mamy </w:t>
      </w:r>
      <w:r>
        <w:rPr>
          <w:rFonts w:cs="Times New Roman" w:ascii="Times New Roman" w:hAnsi="Times New Roman"/>
          <w:b/>
        </w:rPr>
        <w:t>zawartą / zawrzemy *</w:t>
      </w:r>
      <w:r>
        <w:rPr>
          <w:rFonts w:cs="Times New Roman" w:ascii="Times New Roman" w:hAnsi="Times New Roman"/>
        </w:rPr>
        <w:t xml:space="preserve"> przed dniem podpisania umowy </w:t>
        <w:br/>
        <w:t xml:space="preserve">z Zamawiającym, umowę dystrybucyjną </w:t>
      </w:r>
      <w:r>
        <w:rPr>
          <w:rFonts w:cs="Times New Roman" w:ascii="Times New Roman" w:hAnsi="Times New Roman"/>
          <w:i/>
        </w:rPr>
        <w:t>(tzw. Generalną Umowę Dystrybucyjną)</w:t>
      </w:r>
      <w:r>
        <w:rPr>
          <w:rFonts w:cs="Times New Roman" w:ascii="Times New Roman" w:hAnsi="Times New Roman"/>
        </w:rPr>
        <w:t xml:space="preserve"> </w:t>
        <w:br/>
        <w:t>z Operatorem Systemu Dystrybucyjnego (dalej: OSD), tj. PGE Dystrybucja S.A. umożliwiającą sprzedaż energii elektrycznej za pośrednictwem OSD do punktów poboru energii elektrycznej wymienionych w załączniku nr 1 do S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zór umowy, stanowiący załącznik nr 3 do SWZ i w przypadku wyboru naszej oferty zobowiązujemy się do zawarcia umowy na warunkach określonych w SWZ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twarzanie moich danych osobowych w celu ubiegania się o zamówienie publiczne w niniejszym postępowaniu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na dzień składania oferty zapoznałem się z załączoną klauzulą informacyjną, o której mowa w Rozdziale 27 SWZ  oraz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obowiązujemy si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/osobami do kontaktów z Zamawiającym odpowiedzialną/odpowiedzialnymi za wykonanie zobowiązań umowy jest/są: …………………… …………………………...  tel. kontaktowy …………………………. e-mail: ……………………………………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ank i numer konta, na które ma zostać zwrócone wadium wniesione w pieniądzu: 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andard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                                                          /podpisano elektronicznie/**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Standard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** UWAGA: należy podpisać kwalifikowanym podpisem elektronicznym osoby uprawnionej do zaciągania zobowiązań w imieniu Wykonawcy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vertAlign w:val="superscript"/>
          <w:lang w:eastAsia="en-US"/>
        </w:rPr>
        <w:t xml:space="preserve">1)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/>
          <w:color w:val="000000"/>
          <w:sz w:val="20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3:00Z</dcterms:created>
  <dc:creator>Mariusz Sarosiek</dc:creator>
  <dc:description/>
  <cp:keywords/>
  <dc:language>en-US</dc:language>
  <cp:lastModifiedBy>Dorota Zwolińska</cp:lastModifiedBy>
  <cp:lastPrinted>2022-09-14T07:46:00Z</cp:lastPrinted>
  <dcterms:modified xsi:type="dcterms:W3CDTF">2022-09-19T11:54:00Z</dcterms:modified>
  <cp:revision>29</cp:revision>
  <dc:subject/>
  <dc:title>Załącznik nr 2 do SIWZ</dc:title>
</cp:coreProperties>
</file>