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5"/>
          <w:szCs w:val="25"/>
        </w:rPr>
      </w:pPr>
      <w:r>
        <w:rPr>
          <w:rFonts w:eastAsia="Times New Roman"/>
        </w:rPr>
        <w:t>Suwałki, dnia:...................................</w:t>
      </w:r>
    </w:p>
    <w:p>
      <w:pPr>
        <w:pStyle w:val="Normal"/>
        <w:spacing w:lineRule="atLeast" w:line="10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.....................................................                                </w:t>
        <w:tab/>
      </w:r>
    </w:p>
    <w:p>
      <w:pPr>
        <w:pStyle w:val="Normal"/>
        <w:spacing w:lineRule="atLeast" w:line="10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.....................................................                                      </w:t>
        <w:tab/>
      </w:r>
    </w:p>
    <w:p>
      <w:pPr>
        <w:pStyle w:val="Normal"/>
        <w:spacing w:lineRule="atLeast" w:line="10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.....................................................              </w:t>
        <w:tab/>
        <w:tab/>
        <w:tab/>
      </w:r>
    </w:p>
    <w:p>
      <w:pPr>
        <w:pStyle w:val="Normal"/>
        <w:spacing w:lineRule="atLeast" w:line="100"/>
        <w:rPr>
          <w:rFonts w:eastAsia="Times New Roman"/>
          <w:iCs/>
          <w:sz w:val="19"/>
          <w:szCs w:val="19"/>
        </w:rPr>
      </w:pPr>
      <w:r>
        <w:rPr>
          <w:rFonts w:eastAsia="Times New Roman"/>
          <w:sz w:val="25"/>
          <w:szCs w:val="25"/>
        </w:rPr>
        <w:t xml:space="preserve">.....................................................       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0"/>
        </w:rPr>
        <w:tab/>
        <w:tab/>
      </w:r>
    </w:p>
    <w:p>
      <w:pPr>
        <w:pStyle w:val="Normal"/>
        <w:spacing w:lineRule="atLeast" w:line="100"/>
        <w:rPr>
          <w:rFonts w:eastAsia="Times New Roman"/>
          <w:iCs/>
          <w:sz w:val="19"/>
          <w:szCs w:val="19"/>
        </w:rPr>
      </w:pPr>
      <w:r>
        <w:rPr>
          <w:rFonts w:eastAsia="Times New Roman"/>
          <w:iCs/>
          <w:sz w:val="19"/>
          <w:szCs w:val="19"/>
        </w:rPr>
        <w:t xml:space="preserve">imię, nazwisko i adres wszystkich właścicieli  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Cs/>
          <w:sz w:val="19"/>
          <w:szCs w:val="19"/>
        </w:rPr>
        <w:t xml:space="preserve">              </w:t>
      </w:r>
      <w:r>
        <w:rPr>
          <w:rFonts w:eastAsia="Times New Roman"/>
          <w:iCs/>
          <w:sz w:val="19"/>
          <w:szCs w:val="19"/>
        </w:rPr>
        <w:t xml:space="preserve">kontaktowy nr telefonu </w:t>
      </w:r>
      <w:r>
        <w:rPr>
          <w:rFonts w:eastAsia="Times New Roman"/>
          <w:iCs/>
          <w:sz w:val="18"/>
          <w:szCs w:val="18"/>
        </w:rPr>
        <w:tab/>
      </w:r>
      <w:r>
        <w:rPr>
          <w:rFonts w:eastAsia="Times New Roman"/>
          <w:b/>
          <w:sz w:val="23"/>
          <w:szCs w:val="23"/>
        </w:rPr>
        <w:t xml:space="preserve">         </w:t>
      </w:r>
      <w:r>
        <w:rPr>
          <w:rFonts w:eastAsia="Times New Roman"/>
          <w:b/>
          <w:sz w:val="12"/>
          <w:szCs w:val="12"/>
        </w:rPr>
        <w:t xml:space="preserve">         </w:t>
      </w: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Wydział Ochrony Środowiska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Urzędu Miejskiego w Suwałkach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ul. Mickiewicza 1</w:t>
      </w:r>
    </w:p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16-400 Suwałki</w:t>
      </w:r>
    </w:p>
    <w:p>
      <w:pPr>
        <w:pStyle w:val="Normal"/>
        <w:spacing w:lineRule="atLeast" w:line="100" w:before="57" w:after="57"/>
        <w:jc w:val="center"/>
        <w:rPr>
          <w:rFonts w:eastAsia="Times New Roman"/>
          <w:b/>
          <w:b/>
          <w:sz w:val="12"/>
          <w:szCs w:val="12"/>
          <w:highlight w:val="yellow"/>
        </w:rPr>
      </w:pPr>
      <w:r>
        <w:rPr>
          <w:rFonts w:eastAsia="Times New Roman"/>
          <w:b/>
          <w:sz w:val="30"/>
          <w:szCs w:val="30"/>
        </w:rPr>
        <w:t>ZGŁOSZENIE ZAMIARU USUNIĘCIA DRZEW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12"/>
          <w:szCs w:val="12"/>
          <w:highlight w:val="yellow"/>
        </w:rPr>
      </w:pPr>
      <w:r>
        <w:rPr>
          <w:rFonts w:eastAsia="Times New Roman"/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Times New Roman"/>
          <w:sz w:val="21"/>
          <w:szCs w:val="21"/>
        </w:rPr>
        <w:t xml:space="preserve">na podstawie art. 83f ust. 4 i 5 ustawy z dnia 16 kwietnia 2004 r. o ochronie przyrody </w:t>
      </w:r>
      <w:r>
        <w:rPr>
          <w:rStyle w:val="Domylnaczcionkaakapitu1"/>
          <w:rFonts w:eastAsia="Arial Unicode MS"/>
          <w:sz w:val="21"/>
          <w:szCs w:val="21"/>
        </w:rPr>
        <w:t>(t. j. Dz. U. z 2022 r. poz. 916)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Arial Unicode MS"/>
        </w:rPr>
        <w:t>Imię i nazwisko wnioskodawcy/wnioskodawców</w:t>
      </w:r>
      <w:r>
        <w:rPr>
          <w:rFonts w:eastAsia="Arial Unicode MS"/>
          <w:sz w:val="20"/>
          <w:szCs w:val="20"/>
        </w:rPr>
        <w:t xml:space="preserve"> (tj. wszystkich właścicieli nieruchomości)</w:t>
      </w:r>
      <w:r>
        <w:rPr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0"/>
        </w:rPr>
      </w:pPr>
      <w:r>
        <w:rPr>
          <w:lang w:bidi="zxx"/>
        </w:rPr>
        <w:t>Oznaczenie nieruchomości, z której ma być usunięte drzewo/a:</w:t>
      </w:r>
    </w:p>
    <w:p>
      <w:pPr>
        <w:pStyle w:val="Normal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i/>
          <w:iCs/>
          <w:sz w:val="20"/>
          <w:szCs w:val="20"/>
        </w:rPr>
        <w:t>...</w:t>
      </w:r>
    </w:p>
    <w:p>
      <w:pPr>
        <w:pStyle w:val="Normal"/>
        <w:jc w:val="center"/>
        <w:rPr>
          <w:rFonts w:eastAsia="Times New Roman"/>
          <w:sz w:val="10"/>
          <w:szCs w:val="11"/>
        </w:rPr>
      </w:pPr>
      <w:r>
        <w:rPr>
          <w:rFonts w:eastAsia="Times New Roman"/>
          <w:i/>
          <w:iCs/>
          <w:sz w:val="19"/>
          <w:szCs w:val="19"/>
        </w:rPr>
        <w:t>adres: (ulica, nr działki geod., położenie drzewa względem innych obiektów itp.)</w:t>
      </w:r>
    </w:p>
    <w:p>
      <w:pPr>
        <w:pStyle w:val="Normal"/>
        <w:jc w:val="center"/>
        <w:rPr>
          <w:rFonts w:eastAsia="Times New Roman"/>
          <w:sz w:val="6"/>
          <w:szCs w:val="6"/>
          <w:highlight w:val="yellow"/>
        </w:rPr>
      </w:pPr>
      <w:r>
        <w:rPr>
          <w:rFonts w:eastAsia="Times New Roman"/>
          <w:sz w:val="10"/>
          <w:szCs w:val="11"/>
        </w:rPr>
        <w:t xml:space="preserve"> </w:t>
      </w:r>
    </w:p>
    <w:p>
      <w:pPr>
        <w:pStyle w:val="Normal"/>
        <w:rPr>
          <w:rFonts w:eastAsia="Times New Roman"/>
          <w:sz w:val="6"/>
          <w:szCs w:val="6"/>
          <w:highlight w:val="yellow"/>
        </w:rPr>
      </w:pPr>
      <w:r>
        <w:rPr>
          <w:rFonts w:eastAsia="Times New Roman"/>
          <w:sz w:val="6"/>
          <w:szCs w:val="6"/>
          <w:highlight w:val="yellow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b/>
          <w:bCs/>
          <w:sz w:val="30"/>
          <w:szCs w:val="30"/>
        </w:rPr>
        <w:t>TAK/NIE*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</w:rPr>
        <w:t xml:space="preserve">Wyrażam zgodę na przeprowadzenie oględzin drzew/a w terminie krótszym niż wynikający z art. 79 § 1 KPA i ustalenie terminu oględzin osobiście/telefonicznie itp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/>
          <w:i/>
          <w:i/>
          <w:sz w:val="12"/>
          <w:szCs w:val="12"/>
        </w:rPr>
      </w:pPr>
      <w:r>
        <w:rPr>
          <w:rFonts w:eastAsia="Times New Roman"/>
          <w:b/>
          <w:bCs/>
          <w:sz w:val="22"/>
          <w:szCs w:val="22"/>
        </w:rPr>
        <w:t>*</w:t>
      </w:r>
      <w:r>
        <w:rPr>
          <w:rFonts w:eastAsia="Times New Roman"/>
          <w:b/>
          <w:bCs/>
          <w:sz w:val="22"/>
          <w:szCs w:val="22"/>
          <w:u w:val="single"/>
        </w:rPr>
        <w:t>Niepotrzebne skreślić.</w:t>
      </w:r>
      <w:r>
        <w:rPr>
          <w:rFonts w:eastAsia="Times New Roman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Times New Roman"/>
          <w:i/>
          <w:i/>
          <w:sz w:val="12"/>
          <w:szCs w:val="12"/>
        </w:rPr>
      </w:pPr>
      <w:r>
        <w:rPr>
          <w:rFonts w:eastAsia="Times New Roman"/>
          <w:i/>
          <w:sz w:val="12"/>
          <w:szCs w:val="12"/>
        </w:rPr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rFonts w:eastAsia="Times New Roman"/>
          <w:i/>
          <w:sz w:val="22"/>
          <w:szCs w:val="22"/>
        </w:rPr>
        <w:t>Art. 79 § 1 KPA: Strona powinna być zawiadomiona o miejscu i terminie oględzin przynajmniej na 7 dni przed terminem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b/>
          <w:bCs/>
          <w:color w:val="000000"/>
        </w:rPr>
        <w:t>Oświadczam, że jestem osobą fizyczną a wycinka drzew/a nie jest związana z celem prowadzenia działalności gospodarczej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i/>
          <w:color w:val="000000"/>
        </w:rPr>
        <w:t>Wyrażam zgodę na przetwarzanie danych osobowych w celu rozpatrzenia zgłoszen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i/>
          <w:i/>
          <w:iCs/>
          <w:sz w:val="20"/>
          <w:lang w:bidi="zxx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sz w:val="21"/>
          <w:szCs w:val="21"/>
        </w:rPr>
        <w:t>....................................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1"/>
          <w:szCs w:val="21"/>
        </w:rPr>
        <w:t>......................................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1"/>
          <w:szCs w:val="21"/>
        </w:rPr>
        <w:t xml:space="preserve"> .................................…                                                                         </w:t>
      </w:r>
      <w:r>
        <w:rPr>
          <w:sz w:val="20"/>
          <w:lang w:bidi="zxx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0"/>
          <w:lang w:bidi="zxx"/>
        </w:rPr>
        <w:t xml:space="preserve">                                                                                   </w:t>
      </w:r>
      <w:r>
        <w:rPr>
          <w:i/>
          <w:iCs/>
          <w:sz w:val="18"/>
          <w:szCs w:val="18"/>
          <w:lang w:bidi="zxx"/>
        </w:rPr>
        <w:t>podpis/y wszystkich Wnioskodawcy/ów</w:t>
      </w:r>
      <w:r>
        <w:rPr>
          <w:sz w:val="12"/>
          <w:szCs w:val="12"/>
          <w:lang w:bidi="zxx"/>
        </w:rPr>
        <w:t xml:space="preserve">               </w:t>
      </w:r>
      <w:r>
        <w:rPr>
          <w:sz w:val="20"/>
          <w:lang w:bidi="zxx"/>
        </w:rPr>
        <w:t xml:space="preserve"> </w:t>
      </w:r>
    </w:p>
    <w:p>
      <w:pPr>
        <w:pStyle w:val="Normal"/>
        <w:tabs>
          <w:tab w:val="clear" w:pos="720"/>
          <w:tab w:val="left" w:pos="8561" w:leader="none"/>
        </w:tabs>
        <w:spacing w:lineRule="auto" w:line="360" w:before="57" w:after="5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>UWAGA!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Zgłoszenie zamiaru usunięcia drzew składają wyłącznie osoby fizyczne, które są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właścicielami nieruchomości, na której rośnie przedmiotowe drzewo bądź drzewa,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jeśli nie jest tam prowadzona działalność gospodarcza i nie będzie ona rozpoczęta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na tym terenie w okresie 5 lat od daty usunięcia drzewa bądź drzew. Pozostałe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osoby w tym także posiadacze działek na rodzinnych/pracowniczych ogrodach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działkowych oraz wszelkie podmioty np. firmy, instytucje, urzędy składają wnioski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o wydanie zezwolenia na wycięcie drzew/krzewów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Prawidłowe wypełnienie wszystkich rubryk zgłoszenia, dołączenie rysunku/mapki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z lokalizacją drzewa/drzew oraz podpisanie zgłoszenia przez wszystkich właścicieli 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jest warunkiem rozpatrzenia spraw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Do zgłoszenia dołącza się rysunek lub mapę określającą usytuowanie każdego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>drzewa na nieruchomośc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PROSZĘ O ZAPOZNANIE SIĘ Z WAŻNYMI INFORMACJAMI NA STR. 2!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rFonts w:eastAsia="Times New Roman"/>
          <w:sz w:val="18"/>
          <w:szCs w:val="18"/>
        </w:rPr>
        <w:t xml:space="preserve">Administratorem danych osobowych podanych w niniejszym piśmie jest Urząd Miejski w Suwałkach reprezentowany przez Prezydenta Miasta Suwałk, ul. Mickiewicza 1, 16-400 Suwałki, </w:t>
      </w:r>
      <w:r>
        <w:rPr>
          <w:rFonts w:eastAsia="Times New Roman"/>
          <w:sz w:val="18"/>
          <w:szCs w:val="18"/>
          <w:highlight w:val="white"/>
        </w:rPr>
        <w:t>tel.875628000,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lang w:val="pl-PL" w:bidi="ar-SA"/>
          </w:rPr>
          <w:t>org@um.suwalki.pl</w:t>
        </w:r>
      </w:hyperlink>
      <w:r>
        <w:rPr>
          <w:rFonts w:eastAsia="Times New Roman"/>
          <w:sz w:val="18"/>
          <w:szCs w:val="18"/>
          <w:highlight w:val="white"/>
        </w:rPr>
        <w:t xml:space="preserve">.W sprawie ochrony danych osobowych, można kontaktować się z inspektorem ochrony danych (ul. Mickiewicza 1, 16-400 Suwałki, 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lang w:val="pl-PL" w:bidi="ar-SA"/>
          </w:rPr>
          <w:t>iod@um.suwalki.pl</w:t>
        </w:r>
      </w:hyperlink>
      <w:r>
        <w:rPr>
          <w:rFonts w:eastAsia="Times New Roman"/>
          <w:sz w:val="18"/>
          <w:szCs w:val="18"/>
          <w:highlight w:val="white"/>
        </w:rPr>
        <w:t>, tel. 875628208</w:t>
      </w:r>
      <w:r>
        <w:rPr>
          <w:rFonts w:eastAsia="Times New Roman"/>
          <w:sz w:val="18"/>
          <w:szCs w:val="18"/>
        </w:rPr>
        <w:t>). Dane osobowe, przetwarzane są w celu rozpatrzenia sprawy, której dotyczy niniejsze pismo, co wynika z obowiązku administratora. Przysługują Ci prawa: dostępu do danych osobowych, żądania: sprostowania/ograniczenia przetwarzania danych osobowych, usunięcia danych kontaktowych.                   Z pełną klauzulą informacyjną można zapoznać się tu: https://bip.um.suwalki.pl/Menu_tematyczne/odo/ochrona-danych-osobowych.html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lanowanego usunięcia (przesadzenia lub wycinki) drzewa którego obwód pnia, mierzony na wysokości 5 cm, przekracza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80  cm, w przypadku topoli, wierzb, klonu jesionolistnego, klonu srebrzystego,</w:t>
        <w:br/>
        <w:t>- 65 cm, w przypadku kasztanowca zwyczajnego, robinii akacjowej, platanu klonolistnego,</w:t>
        <w:br/>
        <w:t>- 50 cm, w przypadku pozostałych gatunków drzew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nieść do właściwego organu zgłoszenie zamiaru jego usunięcia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suwanie drzew, o mniejszych parametrach pni, niezależnie od przyczyny, nie wymaga ani zgłoszenia, ani też zezwolenia.</w:t>
        <w:br/>
        <w:t>Zgłoszenie musi zawierać: imię i nazwisko wnioskodawcy,oznaczenie nieruchomości, z której drzewo ma być usunięte, rysunek albo mapkę określającą usytuowanie drzewa na nieruchomości.</w:t>
        <w:br/>
        <w:tab/>
        <w:t xml:space="preserve">W terminie 21 dni od otrzymania zgłoszenia, pracownik właściwego organu dokonuje oględzin drzewa 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i sporządza stosowny protokół. Drzewo będzie można usunąć dopiero po upływie 14 dni od oględzin, pod warunkiem, że tut. Organ nie wniesie sprzeciwu w formie decyzji administracyjnej. Jeżeli drzewo nie zostanie usunięte przed upływem 6 miesięcy od daty przeprowadzenia oględzin, konieczne będzie dokonanie ponownego zgłoszenia zamiaru jego usunięcia.</w:t>
        <w:br/>
        <w:tab/>
      </w:r>
      <w:r>
        <w:rPr>
          <w:color w:val="000000"/>
          <w:sz w:val="22"/>
          <w:szCs w:val="22"/>
        </w:rPr>
        <w:t>Sprzeciw może zostać wniesiony w przypadku nieuzupełnienia braków w zgłoszeniu oraz gdy usunięcie drzewa wymaga zezwolenia oraz lokalizacji drzewa:</w:t>
        <w:br/>
        <w:t>- na nieruchomości wpisanej do rejestru zabytków,</w:t>
        <w:br/>
        <w:t>- na terenie przeznaczonym w miejscowym planie zagospodarowania przestrzennego na zieleń lub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ronionym 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nnymi zapisami miejscowego planu zagospodarowania przestrzennego,</w:t>
        <w:br/>
        <w:t xml:space="preserve">- na terenach objętych formami ochrony przyrody oraz spełniającego kryteria uznania go za pomnik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zyrody.</w:t>
        <w:br/>
        <w:tab/>
        <w:t>Za usunięcie drzewa bez zachowania ww. procedury administracyjnej a także w przypadku sprzeciwu, naliczana będzie kara pieniężna.  </w:t>
        <w:br/>
        <w:tab/>
        <w:t>Jeżeli w terminie 5 lat od dokonania oględzin wystąpiono o wydanie decyzji o pozwolenie na budowę a budowa ta będzie miała związek z prowadzeniem działalności gospodarczej i będzie realizowana na części nieruchomości, na której rosło drzewo, to, uwzględniając dane z oględzin, na właściciela nieruchomości, nałożony zostanie, obowiązek wniesienia opłaty za usunięcie drzew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ezwolenie na usunięcie drzew wciąż jest niezbędne w przypad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lników (z wyjątkiem usuwania drzew nie związanych z prowadzoną działalnością w branży rolniczej)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osób użytkujących nieruchomość o nieuregulowanym stanie prawnym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półdzielni i wspólnot mieszkaniowych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użytkowników ogrodów działkowych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osób dzierżawiących nieruchom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osób których nieruchomości znajdują się w ich wieczystym użytkowaniu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rzew – pomników przyrody zlokalizowanych na prywatnych nieruchomościach,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- drzew stanowiących własność osób fizycznych, usuwanych na cele związane z prowadzeni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gospodarczej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rzew usuwanych w celu przywrócenia gruntów do użytkowania  innego niż rolnicze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siębiorców i podmiotów gospodarczych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renach objętych ochroną w formie obszaru chronionego krajobrazu, (w przypadku Suwałk jest to rozległy obszar przy ul. Krzywólka oraz obrzeża miasta od strony  północnej i wschodniej) istnieje ponadto zakaz likwidowania zadrzewień śródpolnych, wynikający z Rozporządzenia Wojewody Podlaskiego w sprawie Obszaru Chronionego Krajobrazu „Pojezierze Północnej Suwalszczyzny”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y też zachować szczególną ostrożność usuwając drzewa na posesjach  graniczących np. z drogą publiczną. Bardzo często ogrodzenie nieruchomości nie przebiega bowiem po granicy działki a drzewa rosną na terenie np. pasa drogoweg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ystępując do usuwania drzew należy także pamiętać o okresie lęgowym ptaków i zakazie zrzucania gniazd ptaków lęgowym ptaków, </w:t>
      </w:r>
      <w:r>
        <w:rPr>
          <w:rFonts w:eastAsia="Times New Roman"/>
          <w:sz w:val="22"/>
          <w:szCs w:val="22"/>
        </w:rPr>
        <w:t>z wyjątkiem okresu pomiędzy 1 marca a 15 października.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W przypadku drzew zlokalizowanych na terenie wpisanych do rejestru zabytków m. in. zabytkowego układu urbanistycznego centrum Suwałk zgłoszenie/wniosek należy wnieść do Konserwatora Zabytków. </w:t>
        <w:br/>
        <w:t>W pozostałych przypadkach do Wydziału Ochrony Środowiska Urzędu Miejskiego w Suwałka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żeli w terminie 5 lat od dokonania oględzin właściciel posesji wystąpi o wydanie decyzji o pozwolenie na budowę, a budowa ta będzie mieć związek z prowadzeniem działalności gospodarczej i będzie realizowana na części nieruchomości, na której rosły usunięte drzewa będące przedmiotem  zgłoszenia, wówczas na właściciela nieruchomości nałożony zostanie obowiązek uiszczenia opłaty za usunięcie drzew</w:t>
      </w:r>
    </w:p>
    <w:sectPr>
      <w:type w:val="nextPage"/>
      <w:pgSz w:w="11906" w:h="16838"/>
      <w:pgMar w:left="1134" w:right="518" w:gutter="0" w:header="0" w:top="289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Mangal;Liberation Mono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um.suwalki.pl" TargetMode="External"/><Relationship Id="rId3" Type="http://schemas.openxmlformats.org/officeDocument/2006/relationships/hyperlink" Target="mailto:iod@um.suwal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4:00Z</dcterms:created>
  <dc:creator>Radosław Renda</dc:creator>
  <dc:description/>
  <dc:language>en-US</dc:language>
  <cp:lastModifiedBy/>
  <dcterms:modified xsi:type="dcterms:W3CDTF">2024-07-30T13:07:13Z</dcterms:modified>
  <cp:revision>11</cp:revision>
  <dc:subject/>
  <dc:title/>
</cp:coreProperties>
</file>