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5460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76"/>
        <w:jc w:val="center"/>
        <w:rPr/>
      </w:pPr>
      <w:r>
        <w:rPr>
          <w:rFonts w:cs="Arial" w:ascii="Arial" w:hAnsi="Arial"/>
          <w:i/>
          <w:sz w:val="20"/>
        </w:rPr>
        <w:t>postępowanie ZP.271.52.2021 pn.: Zajęcia sportowe i zdrowotne dla dzieci w przedszkolach i oddziałach przedszkolnych w szkołach podstawowych w Suwałkach w ramach projektu: „Bądź aktywny – bądź zdrowy – II etap”- Przedszkole nr 1</w:t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szCs w:val="24"/>
        </w:rPr>
        <w:t>Zgodnie z art. 222 ust. 4 Ustawy Prawo zamówień publicznych (Dz. U. z 2019 poz. 2019 z późn. zm.) Zamawiający informuje, że kwota, jaką zamierza przeznaczyć na sfinansowanie zamówienia wynos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12 000,40 zł brutto, w tym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1 - 3 066,80 zł brut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zęść 2 - 3 066,80 zł brut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zęść 3 - 3 066,80 zł brut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zęść 4 - 2 800,00 zł bru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5:00Z</dcterms:created>
  <dc:creator>msadecki</dc:creator>
  <dc:description/>
  <cp:keywords/>
  <dc:language>en-US</dc:language>
  <cp:lastModifiedBy>Anna Ceckowska</cp:lastModifiedBy>
  <cp:lastPrinted>2021-03-23T08:58:00Z</cp:lastPrinted>
  <dcterms:modified xsi:type="dcterms:W3CDTF">2021-05-20T10:23:00Z</dcterms:modified>
  <cp:revision>8</cp:revision>
  <dc:subject/>
  <dc:title>oznaczenie sprawy</dc:title>
</cp:coreProperties>
</file>