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uwałki, dnia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………</w:t>
      </w:r>
      <w:r>
        <w:rPr/>
        <w:t xml:space="preserve">............................................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(Imię i nazwisko / nazwa przedsiębiorcy)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 xml:space="preserve">  </w:t>
      </w:r>
      <w:r>
        <w:rPr/>
        <w:t xml:space="preserve">NIP...............................................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248" w:right="0" w:firstLine="708"/>
        <w:jc w:val="center"/>
        <w:rPr>
          <w:b/>
          <w:b/>
        </w:rPr>
      </w:pPr>
      <w:r>
        <w:rPr>
          <w:b/>
        </w:rPr>
        <w:t>URZĄD MIEJSKI w SUWAŁKACH</w:t>
      </w:r>
    </w:p>
    <w:p>
      <w:pPr>
        <w:pStyle w:val="Heading1"/>
        <w:numPr>
          <w:ilvl w:val="8"/>
          <w:numId w:val="1"/>
        </w:numPr>
        <w:ind w:left="0" w:right="0" w:hanging="0"/>
        <w:jc w:val="right"/>
        <w:rPr/>
      </w:pPr>
      <w:r>
        <w:rPr>
          <w:b/>
        </w:rPr>
        <w:t xml:space="preserve">WYDZIAŁ SPRAW SPOŁECZNYCH </w:t>
      </w:r>
    </w:p>
    <w:p>
      <w:pPr>
        <w:pStyle w:val="Heading1"/>
        <w:numPr>
          <w:ilvl w:val="8"/>
          <w:numId w:val="1"/>
        </w:numPr>
        <w:ind w:left="0" w:right="0" w:hanging="0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I ZDROW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o wartości sprzedaży napojów alkoholowych w 2024  roku w punkcie sprzedaży napojów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alkoholowych</w:t>
      </w:r>
      <w:r>
        <w:rPr/>
        <w:t>………………………………………………………</w:t>
      </w:r>
      <w:r>
        <w:rPr>
          <w:b/>
        </w:rPr>
        <w:t xml:space="preserve"> położonym w Suwałkach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rodzaj punktu sprzedaży: sklep, lokal gastronomiczny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przy ul. </w:t>
      </w:r>
      <w:r>
        <w:rPr/>
        <w:t>…………………………………………………………….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U</w:t>
      </w:r>
      <w:r>
        <w:rPr>
          <w:sz w:val="24"/>
        </w:rPr>
        <w:t>przedzona/y o odpowiedzialności wynikającej z art. 18 ust. 10  pkt 5 i ust. 11 ustawy z dnia 26 października 1982 r. o wychowaniu w trzeźwości i przeciwdziałaniu alkoholizmowi (Dz. U. z 2023 r. poz. 2151 z późn. zm.) w postaci cofnięcia posiadanych zezwoleń oraz        3-letniej karencji w ubieganiu się o ponowne zezwolenia na sprzedaż napojów alkoholowych, na podstawie art. 1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4 ustaw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oświadczam, że wartość sprzedaży brutto napojów alkoholowych w przedmiotowym punkcie sprzedaży, w okresie od 1 stycznia do 31 grudnia 2024 roku wyniosła: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do 4,5% zawartości alkoholu oraz piwa ….....…………………………………….............  zł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łownie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powyżej 4,5% do 18% zawartości alkoholu (z wyjątkiem piwa)………………………….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łownie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powyżej 18% zawartości alkoholu ………………………………………………………...  zł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łownie……………………..………………………………………………………………... 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/>
        <w:t xml:space="preserve">(czytelny podpis(y) przedsiębiorcy(ów) lub osoby upoważnionej)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Art. 11</w:t>
      </w:r>
      <w:r>
        <w:rPr>
          <w:vertAlign w:val="superscript"/>
        </w:rPr>
        <w:t xml:space="preserve">1 </w:t>
      </w:r>
      <w:r>
        <w:rPr/>
        <w:t>ust. 4 ustawy o wychowaniu w trzeźwości i przeciwdziałaniu alkoholizmowi stanowi, iż przedsiębiorcy, prowadzący sprzedaż napojów alkoholowych w roku poprzednim, są obowiązani do złożenia, do dnia                         31 stycznia, pisemnego oświadczenia o wartości sprzedaży poszczególnych rodzajów napojów alkoholowych                     w punkcie sprzedaży w roku poprzednim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</w:rPr>
      </w:pPr>
      <w:r>
        <w:rPr>
          <w:b/>
          <w:i/>
        </w:rPr>
        <w:t>Zgodnie z art. 2</w:t>
      </w:r>
      <w:r>
        <w:rPr>
          <w:b/>
          <w:i/>
          <w:vertAlign w:val="superscript"/>
        </w:rPr>
        <w:t xml:space="preserve">1 </w:t>
      </w:r>
      <w:r>
        <w:rPr>
          <w:b/>
          <w:i/>
        </w:rPr>
        <w:t xml:space="preserve"> pkt 8  ustawy o wychowaniu w trzeźwości i przeciwdziałaniu alkoholizmowi wartość sprzedaży</w:t>
      </w:r>
      <w:r>
        <w:rPr>
          <w:b/>
        </w:rPr>
        <w:t xml:space="preserve"> to </w:t>
      </w:r>
      <w:r>
        <w:rPr>
          <w:b/>
          <w:i/>
        </w:rPr>
        <w:t xml:space="preserve">kwota należna sprzedawcy za sprzedane napoje alkoholowe, z uwzględnieniem podatku                               od towarów i usług oraz podatku akcyzowego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KLAUZULA INFORMACYJNA O PRZETWARZANIU DANYCH OSOBOWYCH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shd w:fill="FFFFFF" w:val="clear"/>
        </w:rPr>
        <w:t>Zgodnie z art. 13 ust. 1 i 2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alej RODO) informuje się, że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/>
        <w:t>Administratorem podanych przez Panią/Pana danych osobowych jest Urząd Miejski w Suwałkach reprezentowany przez Prezydenta Miasta Suwałk, ul. A. Mickiewicza 1,</w:t>
        <w:br/>
        <w:t>16-400 Suwałki, tel. 87 562 80 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lang w:eastAsia="pl-PL"/>
        </w:rPr>
        <w:t>W sprawie ochrony danych osobowych, osoby, których dane dotyczą mogą kontaktować się z Inspektorem Ochrony Danych, Urząd Miejski w Suwałkach, ul. Adama Mickiewicza 1, 16-400 Suwałki, tel. 87 562 82 08, e-mail: </w:t>
      </w:r>
      <w:hyperlink r:id="rId2">
        <w:r>
          <w:rPr>
            <w:rStyle w:val="InternetLink"/>
            <w:lang w:eastAsia="pl-PL"/>
          </w:rPr>
          <w:t>iod@um.suwalki.pl</w:t>
        </w:r>
      </w:hyperlink>
      <w:r>
        <w:rPr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odstawą prawną przetwarzania Pani/Pana danych osobowych jest ustawa z dnia 26 października 1982 r.</w:t>
        <w:br/>
        <w:t xml:space="preserve">o wychowaniu w trzeźwości i przeciwdziałaniu alkoholizmowi (Dz. U. z 2023 r. poz. 2151 z późn. zm.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Celem przetwarzania Pani/Pana danych osobowych jest oświadczenie o wartości sprzedaży napojów alkohol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ani/Pana dane osobowe będą przetwarzane przez okres ważności udzielonego zezwolenia lub do odwołania zgody, gdy są przetwarzane na jej podstawie, a następnie przechowywane zgodnie z przepisami dotyczącymi archiwizacji (3 lata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ani/Pana dane mogą być udostępnione podmiotom upoważnionym na podstawie przepisów prawa</w:t>
        <w:br/>
        <w:t>i podmiotom przetwarzającym dane w imieniu Administrator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rzysługuje Pani/Panu prawo dostępu do swoich danych osobowych, w określonych przypadkach – prawo</w:t>
        <w:br/>
        <w:t>do żądania sprostowania danych, prawo do żądania usunięcia danych, prawo do żądania ograniczenia przetwarzania danych, prawo sprzeciwu wobec przetwarzania danych oraz prawo do przenoszenia d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>Posiada Pani/Pan prawo wniesienia skargi do organu nadzorczego, gdy uzna Pani/Pan, że przetwarzanie danych osobowych dotyczące Pani/Pana narusza przepisy RODO zgodnie z art. 77 na adres Prezesa Urzędu Ochrony Danych Osobowych,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odanie przez Panią/Pana danych osobowych jest wymogiem ustawowym  i jesteście Państwo zobowiązani</w:t>
        <w:br/>
        <w:t xml:space="preserve">do ich podania. Niepodanie danych osobowych spowoduje pozostawienie sprawy bez rozpoznania.  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Pani/Pana dane osobowe nie będą podlegały zautomatyzowanemu podejmowaniu decyzji,</w:t>
        <w:br/>
        <w:t xml:space="preserve">w tym profilowaniu.     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8:00Z</dcterms:created>
  <dc:creator>Halina Kubaszewska</dc:creator>
  <dc:description/>
  <cp:keywords/>
  <dc:language>en-US</dc:language>
  <cp:lastModifiedBy>Michał Miszkiel</cp:lastModifiedBy>
  <cp:lastPrinted>2024-12-16T11:34:00Z</cp:lastPrinted>
  <dcterms:modified xsi:type="dcterms:W3CDTF">2024-12-16T11:22:00Z</dcterms:modified>
  <cp:revision>9</cp:revision>
  <dc:subject/>
  <dc:title>Oświadczenie</dc:title>
</cp:coreProperties>
</file>