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5664" w:hanging="0"/>
        <w:rPr/>
      </w:pPr>
      <w:r>
        <w:rPr/>
        <w:t xml:space="preserve">Załącznik </w:t>
      </w:r>
    </w:p>
    <w:p>
      <w:pPr>
        <w:pStyle w:val="Normal"/>
        <w:spacing w:lineRule="auto" w:line="360"/>
        <w:ind w:left="5664" w:hanging="0"/>
        <w:rPr>
          <w:b/>
          <w:b/>
          <w:sz w:val="24"/>
        </w:rPr>
      </w:pPr>
      <w:r>
        <w:rPr>
          <w:b/>
          <w:sz w:val="24"/>
        </w:rPr>
        <w:t>do Zarządzenia nr 275/04</w:t>
      </w:r>
    </w:p>
    <w:p>
      <w:pPr>
        <w:pStyle w:val="Normal"/>
        <w:spacing w:lineRule="auto" w:line="360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Prezydenta Miasta Suwałk </w:t>
      </w:r>
    </w:p>
    <w:p>
      <w:pPr>
        <w:pStyle w:val="Normal"/>
        <w:spacing w:lineRule="auto" w:line="360"/>
        <w:ind w:left="5664" w:hanging="0"/>
        <w:rPr>
          <w:b/>
          <w:b/>
          <w:sz w:val="24"/>
        </w:rPr>
      </w:pPr>
      <w:r>
        <w:rPr>
          <w:b/>
          <w:sz w:val="24"/>
        </w:rPr>
        <w:t>z dnia  30 grudnia 2004 r.</w:t>
      </w:r>
    </w:p>
    <w:p>
      <w:pPr>
        <w:pStyle w:val="Normal"/>
        <w:spacing w:lineRule="auto" w:line="360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spacing w:lineRule="auto" w:line="360"/>
        <w:rPr/>
      </w:pPr>
      <w:r>
        <w:rPr/>
        <w:t>I N S T R U K C J A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w sprawie organizacji</w:t>
      </w:r>
      <w:r>
        <w:rPr>
          <w:b/>
          <w:sz w:val="28"/>
        </w:rPr>
        <w:t xml:space="preserve"> </w:t>
      </w:r>
      <w:r>
        <w:rPr>
          <w:sz w:val="28"/>
        </w:rPr>
        <w:t>i zakresu działania archiwum zakładowego oraz zasad i trybu postępowania z dokumentacją w Urzędzie Miejskim w Suwałkach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rPr/>
      </w:pPr>
      <w:r>
        <w:rPr/>
        <w:t>Rozdział I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Postanowienia ogólne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Instrukcja określa organizację i zakres działania archiwum zakładowego w Urzędzie Miejskim w Suwałkach, zwanym dalej „urzędem”, oraz zasady i tryb postępowania z powstającą w urzędzie, nadesłaną i składaną do niego dokumentacją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Ilekroć w instrukcji jest mowa o 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</w:rPr>
      </w:pPr>
      <w:r>
        <w:rPr>
          <w:sz w:val="28"/>
        </w:rPr>
        <w:t>naczelniku wydziału – należy przez to rozumieć również kierownika równorzędnej komórki organizacyjnej w urzędzie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</w:rPr>
      </w:pPr>
      <w:r>
        <w:rPr>
          <w:sz w:val="28"/>
        </w:rPr>
        <w:t>kierowniku archiwum zakładowego – należy przez to rozumieć pracownika, któremu powierzono prowadzenie archiwum zakładowego, lub ekspozytury archiwum zakładowego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</w:rPr>
      </w:pPr>
      <w:r>
        <w:rPr>
          <w:sz w:val="28"/>
        </w:rPr>
        <w:t>wydziale – należy przez to rozumieć również równorzędną komórkę organizacyjną występującą w strukturze organizacyjnej urzędu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8"/>
        </w:rPr>
        <w:t>jednolitym rzeczowym wykazie akt – należy przez to rozumieć jednolity rzeczowy wykaz akt dla organów gmin i związków międzygminnych ustalony Rozporządzeniem Prezesa Rady Ministrów z dnia 10 marca 2003 r. zmieniający rozporządzenie w sprawie instrukcji kancelaryjnej dla organów gmin i związków międzygminnych (Dz. U. Nr 69 poz.636 z 23 kwietnia 2003 roku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</w:rPr>
      </w:pPr>
      <w:r>
        <w:rPr>
          <w:sz w:val="28"/>
        </w:rPr>
        <w:t>Dokumentacja powstająca, nadsyłana i składana w urzędzie dzieli się na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dokumentację stanowiącą materiały archiwalne wchodzące w skład państwowego zasobu archiwalnego, zwana dalej „materiałami archiwalnymi”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dokumentację inną niż określona w pkt. 1 nie stanowiącą materiałów archiwalnych, zwana dalej „dokumentacją niearchiwalną”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</w:rPr>
      </w:pPr>
      <w:r>
        <w:rPr>
          <w:sz w:val="28"/>
        </w:rPr>
        <w:t>Materiałami archiwalnymi są wszelkiego rodzaju akta i dokumenty, korespondencja, dokumentacja finansowa, techniczna i statystyczna, mapy i plany, fotografie, filmy i mikrofilmy, nagrania dźwiękowe i wideofonowe oraz inne bez względu na sposób ich wytworzenia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</w:rPr>
      </w:pPr>
      <w:r>
        <w:rPr>
          <w:sz w:val="28"/>
        </w:rPr>
        <w:t>Odrębnie uregulowane jest postępowanie z 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dokumentacja Zastrzeżoną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dokumentacją projektową, geologiczną, geodezyjno - kartograficzną i audio-wizualną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</w:rPr>
      </w:pPr>
      <w:r>
        <w:rPr>
          <w:sz w:val="28"/>
        </w:rPr>
        <w:t>Oznaczenie kategorii dokumentacji 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</w:rPr>
      </w:pPr>
      <w:r>
        <w:rPr>
          <w:sz w:val="28"/>
        </w:rPr>
        <w:t>kategorię dokumentacji stanowiącej materiały archiwalne oznacza się symbolem „A”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</w:rPr>
      </w:pPr>
      <w:r>
        <w:rPr>
          <w:sz w:val="28"/>
        </w:rPr>
        <w:t>kategorię dokumentacji niearchiwalnej oznacza się symbolem „B”, z tym że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symbolem „B” z dodaniem cyfr arabskich oznacza się dokumentację niearchiwalną o czasowym znaczeniu praktycznym, która po upływie obowiązującego okresu przechowywania podlega brakowaniu; okres przechowywania liczy się w pełnych latach kalendarzowych, poczynając od 1 stycznia roku następnego po utracie przez dokumentację praktycznego znaczenia dla potrzeb urzędu oraz dla celów kontroln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 xml:space="preserve">symbolem „B” oznacza się dokumentację niearchiwalną </w:t>
      </w:r>
      <w:r>
        <w:rPr>
          <w:sz w:val="28"/>
          <w:vertAlign w:val="superscript"/>
        </w:rPr>
        <w:t>posiadającą</w:t>
      </w:r>
      <w:r>
        <w:rPr>
          <w:sz w:val="28"/>
        </w:rPr>
        <w:t xml:space="preserve"> krótkotrwałe znaczenie praktyczne, która po pełnym jej wykorzystaniu jest przekazywana na makulaturę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symbolem „BE” oznacza się dokumentację, która po upływie obowiązującego okresu jej przechowywania podlega ekspertyzie, ze względu na jej charakter, treść i znaczenie. Ekspertyzę przeprowadza Archiwum Państwowe w Suwałkach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</w:rPr>
      </w:pPr>
      <w:r>
        <w:rPr>
          <w:sz w:val="28"/>
        </w:rPr>
        <w:t>W szczególnie uzasadnionych wypadkach, Archiwum Państwowe w Suwałkach może dokonać zmiany kategorii dokumentacji, o której mowa w ust. 4 pkt 2 lit. a), uznając ją za materiały archiwaln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Materiały archiwalne („A”) przechowuje się w archiwum zakładowym przez okres 25 lat; po upływie tego okresu materiały archiwalne przekazuje się do Archiwum Państwowego w Suwałka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Dokumentacja archiwalna („B”) archiwum zakładowe przechowuje przez okresy ustalone dla tej dokumentacji w jednolitym rzeczowym wykazie akt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Rozdział II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Przepisy szczegółowe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Organizacja archiwum zakładowego.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4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</w:rPr>
      </w:pPr>
      <w:r>
        <w:rPr>
          <w:sz w:val="28"/>
        </w:rPr>
        <w:t>Archiwum zakładowe usytuowane jest w strukturze organizacyjnej urzędu w zadaniach Wydziału Organizacyjneg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Zakres działania archiwum zakładowego.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o zakresu działania archiwum zakładowego należy 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przyjmowanie materiałów archiwalnych i dokumentacji niearchiwalnej od poszczególnych wydziałów urzędu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opracowywanie przyjętej dokumentacji, prowadzenie jej ewidencji oraz przechowywanie i zabezpieczenie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</w:rPr>
        <w:t>udostępnianie materiałów archiwalnych i dokumentacji niearchiwalnej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przekazywanie materiałów archiwalnych do Archiwum Państwowego w Suwałkach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inicjowanie brakowania dokumentacji niearchiwalnej, udział w komisyjnym brakowaniu oraz przekazywanie wybrakowanej dokumentacji na makulaturę lub zniszczenie, po uprzednim uzyskaniu zezwolenia Archiwum Państwowego w Suwałkach.</w:t>
      </w:r>
    </w:p>
    <w:p>
      <w:pPr>
        <w:pStyle w:val="Normal"/>
        <w:spacing w:lineRule="auto" w:line="360"/>
        <w:ind w:left="3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57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357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357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357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357" w:hanging="0"/>
        <w:jc w:val="center"/>
        <w:rPr>
          <w:sz w:val="28"/>
          <w:u w:val="single"/>
        </w:rPr>
      </w:pPr>
      <w:r>
        <w:rPr>
          <w:sz w:val="28"/>
          <w:u w:val="single"/>
        </w:rPr>
        <w:t>Przyjmowanie dokumentacji przez archiwum zakładowe.</w:t>
      </w:r>
    </w:p>
    <w:p>
      <w:pPr>
        <w:pStyle w:val="Normal"/>
        <w:spacing w:lineRule="auto" w:line="360"/>
        <w:ind w:left="357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357" w:hanging="0"/>
        <w:jc w:val="center"/>
        <w:rPr>
          <w:sz w:val="28"/>
        </w:rPr>
      </w:pPr>
      <w:r>
        <w:rPr>
          <w:sz w:val="28"/>
        </w:rPr>
        <w:t>§ 5.</w:t>
      </w:r>
    </w:p>
    <w:p>
      <w:pPr>
        <w:pStyle w:val="Normal"/>
        <w:spacing w:lineRule="auto" w:line="360"/>
        <w:ind w:left="3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Okres przechowywania dokumentacji w wydziałach oraz sposób przekazywania jej do archiwum zakładowego określają postanowienia § 34-38 instrukcji kancelaryjnej dla organów gmin i związków miedzygminnych wprowadzonej Rozporządzeniem Prezesa Rady Ministrów z dnia 22 grudnia 1999 r. (Dz. U. Nr 112 poz.1319 z 1999 roku) oraz załącznik nr 4 do instrukcji kancelaryjnej dla organów gmin i związków międzygimnnych – jednolity rzeczowy wykaz akt dla organów gmin i związków miedzygminnych wprowadzony Rozporządzeniem Prezesa Rady Ministrów z dnia 10 marca 2003 roku (Dz. U. Nr 69 poz.636 z 1993 roku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Szczegółowy terminarz przekazywania przez wydziały dokumentacji do archiwum zakładowego opracowuje kierownik archiwum zakładowego, w porozumieniu z bezpośrednim przełożonym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</w:rPr>
        <w:t xml:space="preserve">Poszczególne wydziały przekazują </w:t>
      </w:r>
      <w:r>
        <w:rPr>
          <w:sz w:val="28"/>
          <w:u w:val="single"/>
        </w:rPr>
        <w:t>uporządkowaną</w:t>
      </w:r>
      <w:r>
        <w:rPr>
          <w:sz w:val="28"/>
        </w:rPr>
        <w:t xml:space="preserve"> dokumentację do archiwum zakładowego według ustalonego terminarza, na podstawie spisu zdawczo – odbiorczego sporządzonego </w:t>
      </w:r>
      <w:r>
        <w:rPr>
          <w:sz w:val="28"/>
          <w:u w:val="single"/>
        </w:rPr>
        <w:t xml:space="preserve">w trzech </w:t>
      </w:r>
      <w:r>
        <w:rPr>
          <w:sz w:val="28"/>
        </w:rPr>
        <w:t xml:space="preserve">egzemplarzach </w:t>
      </w:r>
      <w:r>
        <w:rPr>
          <w:sz w:val="28"/>
          <w:u w:val="single"/>
        </w:rPr>
        <w:t>(Wzór A 30</w:t>
      </w:r>
      <w:r>
        <w:rPr>
          <w:sz w:val="28"/>
        </w:rPr>
        <w:t>) przez wydział przekazujący; dwa egzemplarze zatrzymuje archiwum zakładowe, trzeci zaś pozostaje w wydziale przekazującym dokumentację. Spis podpisują : naczelnik wydziału przekazującego dokumentację lub upoważniony do tego pracownik oraz kierownik archiwum zakładowego. Spis powinien być sporządzony maszynowo (na komputerze) – w sposób czytelny. Dokumentację należy ujmować w spisie według kolejności haseł klasyfikacyjnych zawartych w jednolitym rzeczowym wykazie akt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</w:rPr>
        <w:t xml:space="preserve">Spisy zdawczo – odbiorcze powinny być sporządzone </w:t>
      </w:r>
      <w:r>
        <w:rPr>
          <w:sz w:val="28"/>
          <w:u w:val="single"/>
        </w:rPr>
        <w:t>odrębnie</w:t>
      </w:r>
      <w:r>
        <w:rPr>
          <w:sz w:val="28"/>
        </w:rPr>
        <w:t xml:space="preserve"> dla dokumentacji kategorii „A” i kategorii „B"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Kierownik archiwum zakładowego przekazuje do Archiwum Państwowego 1 egzemplarz spisów zdawczo-odbiorczych dokumentacji kategorii „A” przejętej z wydziałów do archiwum zakładoweg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Ewidencja dokumentacji w archiwum zakładowym.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6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Środkami ewidencyjnymi w archiwum zakładowym są 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spisy zdawczo – odbiorcze (wzór A 30) – załącznik nr 1 do Instrukcji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wykaz spisów zdawczo – odbiorczych (wzór A 31) – załącznik nr 2 do Instrukcji, do którego wpisuje się poszczególne spisy zdawczo–odbiorcze w kolejności ich wpływu i nadaje się im kolejną numerację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karty udostępniania dokumentacji na miejscu w archiwum zakładowym lub wypożyczania jej poza jego obręb (wzór A 32) – załącznik nr 3 do Instrukcji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protokóły o braku lub uszkodzeniu udostępnionej dokumentacji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spisy zdawczo – odbiorcze materiałów archiwalnych przeznaczonych do Archiwum Państwowego w Suwałkach (wzór A 35) – załącznik nr 6 do Instrukcji i protokóły zdawczo – odbiorcze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protokóły brakowania dokumentacji niearchiwalnej wraz ze spisem przekazywanej dokumentacji kategorii „B” (wzór A 33 i 34) – załączniki nr 4 i 5 do Instrukcji oraz odpowiednimi orzeczeniami Archiwum Państwoweg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Udostępnianie dokumentacji w archiwum.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7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Archiwum zakładowe udostępnia dokumentację kategorii „A” i „B” dla celów służbowych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Udostępnianie dokumentacji dla celów służbowych odbywa się za zgodą naczelnika tego wydziału, z którego dokumentacja pochodzi, na podstawie kart udostępniania (wzór A 32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Udostępnianie dokumentów odbywa się w pomieszczeniu archiwum pod nadzorem kierownika archiwum lub innego upoważnionego pracownik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W uzasadnionych przypadkach dokumentacja może być wypożyczona poza lokal archiwum zakładowego na teren pomieszczeń biurowych urzędu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Poza biura urzędu nie wolno wypożyczać żadnej dokumentacji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Poza lokal archiwum zakładowego nie wolno wypożyczać 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dokumentacji zastrzeżonej przez naczelnika wydziału, który dokumentacje przekazał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dokumentacji uszkodzonej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środków ewidencyjnych archiwum zakładow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W miejsce wyjętej z półek (wypożyczonej) dokumentacji wkłada się kartę zastępczą (wzór A 6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Odpowiedzialność korzystających za udostępnioną dokumentację.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8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Korzystający z dokumentacji archiwum zakładowego ponoszą pełną odpowiedzialność za całość udostępnionej im dokumentacji i zwrot w wyznaczonym terminie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Kierownik archiwum zakładowego potwierdza odbiór udostępnionej dokumentacji na karcie wypożyczenia w obecności osoby zwracającej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W razie stwierdzenia braków lub uszkodzeń w zwracanej dokumentacji, kierownik archiwum zakładowego sporządza protokół, który podpisują 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</w:rPr>
      </w:pPr>
      <w:r>
        <w:rPr>
          <w:sz w:val="28"/>
        </w:rPr>
        <w:t>kierownik archiwum zakładowego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</w:rPr>
      </w:pPr>
      <w:r>
        <w:rPr>
          <w:sz w:val="28"/>
        </w:rPr>
        <w:t>wypożyczający dokumentację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</w:rPr>
      </w:pPr>
      <w:r>
        <w:rPr>
          <w:sz w:val="28"/>
        </w:rPr>
        <w:t>naczelnik wydziału, którego pracownikiem jest wypożyczający dokumentację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Protokół sporządza się w trzech egzemplarzach, z których jeden wkłada się w miejsce zagubionych lub dołącza się do uszkodzonych materiałów, drugi – przechowuje się w archiwum zakładowym w specjalnej teczce, a trzeci przekazuje się naczelnikowi wydziału który wydał zezwolenie na wypożyczenie dokumentacji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Naczelnik wydziału, który wydał zezwolenie na wypożyczenie dokumentacji, przeprowadza postępowanie wyjaśniające w celu pociągnięcia winnego do odpowiedzialności służbowej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u w:val="single"/>
        </w:rPr>
        <w:t>Wydzielanie dokumentacji.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9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Co roku kierownik archiwum zakładowego dokonuje przeglądu i wydzielenia dokumentacji. Przez wydzielenie należy rozumieć 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>wyłączenie dokumentacji kategorii „A” podlegającej przekazaniu do Archiwum Państwowego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>wyłączenie dokumentacji kategorii „B” na makulaturę lub zniszczenie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>wyłączenie dokumentacji oznaczonej symbolem „BE” przeznaczonej do ekspertyz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Wydzielenie dokumentacji odbywa się komisyjnie. Komisja składa się z Sekretarza urzędu, przedstawiciela zainteresowanego wydziału obeznanego z całością pracy tego wydziału oraz kierownika archiwum zakładowego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Termin przystąpienia do wydzielenia dokumentacji ustala kierownik archiwum zakładowego w porozumieniu z naczelnikiem zainteresowanego wydziału oraz bezpośrednim przełożony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Wydzielenie dokumentacji wydziałów odbywa się na podstawie spisów zdawczo – odbiorczych akt oraz jednolitego rzeczowego wykazu akt. Przy wydzielaniu dokumentacji komisja dokonuje konfrontacji zgodności opisu teczek z ich zawartości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Komisja nie może zmienić kwalifikacji dokumentacji kategorii „A” natomiast ma prawo przekwalifikowywać dokumentację kategorii „B” do kategorii „A”, przedłużyć lub skrócić termin przechowywania dokumentacji kategorii „B”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Z czynności związanych z wydzieleniem dokumentacji komisja sporządza protokół, do którego dołącza spisy dokumentacji kategorii „A” i „B”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Przekazywanie materiałów archiwalnych do Archiwum Państwowego.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10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</w:rPr>
      </w:pPr>
      <w:r>
        <w:rPr>
          <w:sz w:val="28"/>
        </w:rPr>
        <w:t>Po upływie terminu określonego w § 3 instrukcji archiwum zakładowe przekazuje materiały archiwalne całego urzędu do Archiwum Państwowego w Suwałkach na zasadach przewidzianych w obowiązujących przepisach (akta kategorii „A”)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</w:rPr>
      </w:pPr>
      <w:r>
        <w:rPr>
          <w:sz w:val="28"/>
        </w:rPr>
        <w:t>Materiały archiwalne (kategorii „A”) przekazuje się na podstawie spisu zdawczo – odbiorczego (wzór A 35), sporządzonego przez archiwum zakładowe w trzech egzemplarzach i podpisanego przez Sekretarza Miasta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Jeden egzemplarz spisu zatrzymuje archiwum zakładowe, dwa egzemplarze przesyła się w raz z wnioskiem do Archiwum Państwowego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</w:rPr>
      </w:pPr>
      <w:r>
        <w:rPr>
          <w:sz w:val="28"/>
        </w:rPr>
        <w:t>Datę przekazania materiałów archiwalnych (kategorii „A”) archiwum zakładowe wpisuje w odpowiednich pozycjach spisu zdawczo – odbiorczego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Przeznaczenie dokumentacji kategorii „B” na makulaturę lub do zniszczenia.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11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</w:rPr>
      </w:pPr>
      <w:r>
        <w:rPr>
          <w:sz w:val="28"/>
        </w:rPr>
        <w:t>Spisy dokumentacji zakwalifikowanej na makulaturę lub do zniszczenia archiwum zakładowe przesyła do Archiwum Państwowego dla uzyskania zezwolenia na jej zniszczenie. Spisy te wraz z protokółem brakowania sporządza się w dwóch egzemplarzach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</w:rPr>
      </w:pPr>
      <w:r>
        <w:rPr>
          <w:sz w:val="28"/>
        </w:rPr>
        <w:t>Po uzyskaniu zgody Archiwum Państwowego dokumentacja przeznaczona na makulaturę powinna być doprowadzona do stanu uniemożliwiającego odtworzenie jej treści i przekazana do zbiornicy lub bezpośrednio zniszczona poprzez przemiał w Zakładzie Utylizacji Odpadów Komunalnych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Nadzór nad archiwum zakładowym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12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</w:rPr>
      </w:pPr>
      <w:r>
        <w:rPr>
          <w:sz w:val="28"/>
        </w:rPr>
        <w:t>Prawo kontroli archiwum zakładowego ma Prezydent Miasta, Sekretarz Miasta oraz przedstawicieli organów upoważnionych do kontroli na podstawie odrębnych przepisów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</w:rPr>
      </w:pPr>
      <w:r>
        <w:rPr>
          <w:sz w:val="28"/>
        </w:rPr>
        <w:t>Prawo kontroli archiwum zakładowego maja również przedstawiciele Naczelnej Dyrekcji Archiwów Państwowych oraz Archiwum Państwowego w Suwałkach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left="7080" w:hanging="0"/>
        <w:jc w:val="left"/>
        <w:rPr/>
      </w:pPr>
      <w:r>
        <w:rPr/>
        <w:t>Załącznik nr 1</w:t>
      </w:r>
    </w:p>
    <w:p>
      <w:pPr>
        <w:pStyle w:val="Normal"/>
        <w:spacing w:lineRule="auto" w:line="360"/>
        <w:ind w:left="7080" w:hanging="0"/>
        <w:rPr>
          <w:b/>
          <w:b/>
          <w:sz w:val="24"/>
        </w:rPr>
      </w:pPr>
      <w:r>
        <w:rPr>
          <w:b/>
          <w:sz w:val="28"/>
        </w:rPr>
        <w:t>do Instrukcj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</w:t>
      </w:r>
    </w:p>
    <w:p>
      <w:pPr>
        <w:pStyle w:val="Heading5"/>
        <w:rPr/>
      </w:pPr>
      <w:r>
        <w:rPr/>
        <w:t xml:space="preserve">  </w:t>
      </w:r>
      <w:r>
        <w:rPr/>
        <w:t>Nazwa komórki organizacyjnej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1701"/>
        <w:gridCol w:w="1134"/>
        <w:gridCol w:w="709"/>
        <w:gridCol w:w="850"/>
        <w:gridCol w:w="1843"/>
        <w:gridCol w:w="162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nak tecz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ytuł teczki lub to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y skrajn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 – 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t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tecz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ejsce przechowywania akt w składnic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ata zniszczenia lub przekazania do archiwu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240"/>
        <w:rPr/>
      </w:pPr>
      <w:r>
        <w:rPr/>
        <w:t>Rubryki 7 i 8 wypełnia składnica a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– 30 Spis zdawczo – odbiorcz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</w:t>
      </w:r>
    </w:p>
    <w:p>
      <w:pPr>
        <w:pStyle w:val="Heading5"/>
        <w:rPr/>
      </w:pPr>
      <w:r>
        <w:rPr/>
        <w:t xml:space="preserve">  </w:t>
      </w:r>
      <w:r>
        <w:rPr/>
        <w:t>Nazwa komórki organizacyjnej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1701"/>
        <w:gridCol w:w="1134"/>
        <w:gridCol w:w="709"/>
        <w:gridCol w:w="850"/>
        <w:gridCol w:w="1843"/>
        <w:gridCol w:w="162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sz w:val="24"/>
              </w:rPr>
              <w:t>L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nak tecz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ytuł teczki lub to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y skrajn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 – 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t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tecz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ejsce przechowywania akt w składnic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a zniszczenia lub przekazania do archiwu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240"/>
        <w:rPr/>
      </w:pPr>
      <w:r>
        <w:rPr/>
        <w:t>Rubryki 7 i 8 wypełnia składnica a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– 30 Spis zdawczo – odbiorczy.</w:t>
      </w:r>
    </w:p>
    <w:p>
      <w:pPr>
        <w:pStyle w:val="Heading4"/>
        <w:spacing w:lineRule="auto" w:line="240"/>
        <w:ind w:left="7080" w:hanging="0"/>
        <w:jc w:val="left"/>
        <w:rPr/>
      </w:pPr>
      <w:r>
        <w:rPr/>
        <w:t>Załącznik nr 2</w:t>
      </w:r>
    </w:p>
    <w:p>
      <w:pPr>
        <w:pStyle w:val="Normal"/>
        <w:ind w:left="7080" w:hanging="0"/>
        <w:rPr>
          <w:b/>
          <w:b/>
          <w:sz w:val="28"/>
        </w:rPr>
      </w:pPr>
      <w:r>
        <w:rPr>
          <w:b/>
          <w:sz w:val="28"/>
        </w:rPr>
        <w:t>do Instrukcj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3544"/>
        <w:gridCol w:w="1134"/>
        <w:gridCol w:w="1134"/>
        <w:gridCol w:w="1627"/>
      </w:tblGrid>
      <w:tr>
        <w:trPr>
          <w:trHeight w:val="41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r spis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a przyjęcia akt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komórki przekazującej akt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>
          <w:trHeight w:val="41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z. spi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czek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A – 31 Wykaz spisów zdawczo – odbiorczych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3544"/>
        <w:gridCol w:w="1134"/>
        <w:gridCol w:w="1134"/>
        <w:gridCol w:w="1627"/>
      </w:tblGrid>
      <w:tr>
        <w:trPr>
          <w:trHeight w:val="41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r spis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a przyjęcia akt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komórki przekazującej akt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>
          <w:trHeight w:val="41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z. spi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czek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A – 31 Wykaz spisów zdawczo – odbiorczych </w:t>
      </w:r>
    </w:p>
    <w:p>
      <w:pPr>
        <w:pStyle w:val="Normal"/>
        <w:rPr/>
      </w:pPr>
      <w:r>
        <w:rPr/>
      </w:r>
    </w:p>
    <w:p>
      <w:pPr>
        <w:pStyle w:val="Heading7"/>
        <w:ind w:left="7080" w:hanging="0"/>
        <w:rPr/>
      </w:pPr>
      <w:r>
        <w:rPr/>
        <w:t>Załącznik nr 3</w:t>
      </w:r>
    </w:p>
    <w:p>
      <w:pPr>
        <w:pStyle w:val="Normal"/>
        <w:ind w:left="7080" w:hanging="0"/>
        <w:rPr>
          <w:b/>
          <w:b/>
          <w:sz w:val="28"/>
        </w:rPr>
      </w:pPr>
      <w:r>
        <w:rPr>
          <w:b/>
          <w:sz w:val="28"/>
        </w:rPr>
        <w:t>do Instrukcji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Pieczątka komórki</w:t>
      </w:r>
    </w:p>
    <w:p>
      <w:pPr>
        <w:pStyle w:val="Normal"/>
        <w:rPr>
          <w:sz w:val="24"/>
        </w:rPr>
      </w:pPr>
      <w:r>
        <w:rPr>
          <w:sz w:val="24"/>
        </w:rPr>
        <w:t>organizacyj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/>
      </w:pPr>
      <w:r>
        <w:rPr/>
        <w:t>KARTA UDOSTĘPNIENIA AKT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REWERS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kta o sygn. .......................................... podjęto do Wydziału ...........................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 celu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...................................................... r.</w:t>
        <w:tab/>
        <w:tab/>
        <w:t>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(miejscowość i data)</w:t>
        <w:tab/>
        <w:tab/>
        <w:tab/>
        <w:tab/>
        <w:tab/>
        <w:t>(czytelny podpis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kta zwrócono do archiwum zakładowego 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..........</w:t>
        <w:tab/>
        <w:t>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4"/>
        </w:rPr>
        <w:t>(podpis archiwisty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– 32 Karta udostępniania akt (rewers)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ind w:left="7080" w:hanging="0"/>
        <w:rPr/>
      </w:pPr>
      <w:r>
        <w:rPr/>
        <w:t>Załącznik nr 4</w:t>
      </w:r>
    </w:p>
    <w:p>
      <w:pPr>
        <w:pStyle w:val="Normal"/>
        <w:ind w:left="7080" w:hanging="0"/>
        <w:rPr>
          <w:b/>
          <w:b/>
          <w:sz w:val="28"/>
        </w:rPr>
      </w:pPr>
      <w:r>
        <w:rPr>
          <w:b/>
          <w:sz w:val="28"/>
        </w:rPr>
        <w:t>do Instrukcj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(nazwa i adres jednostki organizacyjnej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PIS DOKUMENTACJI NIEARCHIWALNEJ (AKTOWEJ) PRZEZNACZONEJ NA MAKULATURĘ LUB ZNISZ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36"/>
        <w:gridCol w:w="1124"/>
        <w:gridCol w:w="1843"/>
        <w:gridCol w:w="981"/>
        <w:gridCol w:w="1570"/>
        <w:gridCol w:w="10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r i lp. spisu zdawczo-dbiorczeg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ymbol z wykaz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ytuł teczki, tomu,segregator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y skraj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teczek, tomów, segregatorów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PuA – 3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7080" w:hanging="0"/>
        <w:rPr/>
      </w:pPr>
      <w:r>
        <w:rPr/>
        <w:t>Załącznik nr 5</w:t>
      </w:r>
    </w:p>
    <w:p>
      <w:pPr>
        <w:pStyle w:val="Normal"/>
        <w:ind w:left="7080" w:hanging="0"/>
        <w:rPr>
          <w:b/>
          <w:b/>
          <w:sz w:val="28"/>
        </w:rPr>
      </w:pPr>
      <w:r>
        <w:rPr>
          <w:b/>
          <w:sz w:val="28"/>
        </w:rPr>
        <w:t>do Instrukcj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(nazwa i adres jednostki organizacyjnej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PROTOKÓŁ OCENY</w:t>
      </w:r>
    </w:p>
    <w:p>
      <w:pPr>
        <w:pStyle w:val="Heading8"/>
        <w:rPr/>
      </w:pPr>
      <w:r>
        <w:rPr/>
        <w:t xml:space="preserve"> </w:t>
      </w:r>
      <w:r>
        <w:rPr/>
        <w:t>DOKUMENTACJI NIEARCHIWALN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ab/>
        <w:t>Komisja w składzie (imiona, nazwiska i stanowiska służbowe członków komisji) :</w:t>
      </w:r>
    </w:p>
    <w:p>
      <w:pPr>
        <w:pStyle w:val="Tekstpodstawowy2"/>
        <w:spacing w:lineRule="auto" w:line="36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dokonała oceny i wydzielenia przeznaczonej do przekazania na makulaturę lub zniszczenie dokumentacji niearchiwalnej w ilości ................. mb*) i stwierdziła, że stanowi ona dokumentację niearchiwalna nieprzydatną dla celów praktycznych jednostki organizacyjnej oraz, że upłynęły terminy jej przechowywania, określone w jednolitym rzeczowym wykazie akt lub kwalifikatorze dokumentacji technicznej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członkowie komisji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podpisy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jc w:val="left"/>
        <w:rPr/>
      </w:pPr>
      <w:r>
        <w:rPr>
          <w:sz w:val="24"/>
        </w:rPr>
        <w:t>...............................................</w:t>
        <w:tab/>
        <w:tab/>
        <w:tab/>
        <w:tab/>
        <w:tab/>
        <w:t>........................................................</w:t>
      </w:r>
    </w:p>
    <w:p>
      <w:pPr>
        <w:pStyle w:val="Tekstpodstawowy2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przewodniczący komisji)</w:t>
        <w:tab/>
        <w:tab/>
        <w:tab/>
        <w:tab/>
        <w:tab/>
        <w:t>........................................................</w:t>
      </w:r>
    </w:p>
    <w:p>
      <w:pPr>
        <w:pStyle w:val="Tekstpodstawowy2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Tekstpodstawowy2"/>
        <w:jc w:val="left"/>
        <w:rPr>
          <w:sz w:val="24"/>
        </w:rPr>
      </w:pPr>
      <w:r>
        <w:rPr>
          <w:sz w:val="24"/>
        </w:rPr>
      </w:r>
    </w:p>
    <w:p>
      <w:pPr>
        <w:pStyle w:val="Tekstpodstawowy2"/>
        <w:jc w:val="left"/>
        <w:rPr>
          <w:sz w:val="24"/>
        </w:rPr>
      </w:pPr>
      <w:r>
        <w:rPr>
          <w:sz w:val="24"/>
        </w:rPr>
      </w:r>
    </w:p>
    <w:p>
      <w:pPr>
        <w:pStyle w:val="Tekstpodstawowy2"/>
        <w:jc w:val="left"/>
        <w:rPr>
          <w:sz w:val="24"/>
        </w:rPr>
      </w:pPr>
      <w:r>
        <w:rPr>
          <w:sz w:val="24"/>
        </w:rPr>
      </w:r>
    </w:p>
    <w:p>
      <w:pPr>
        <w:pStyle w:val="Tekstpodstawowy2"/>
        <w:jc w:val="left"/>
        <w:rPr>
          <w:sz w:val="24"/>
        </w:rPr>
      </w:pPr>
      <w:r>
        <w:rPr>
          <w:sz w:val="24"/>
        </w:rPr>
      </w:r>
    </w:p>
    <w:p>
      <w:pPr>
        <w:pStyle w:val="Tekstpodstawowy2"/>
        <w:jc w:val="left"/>
        <w:rPr>
          <w:u w:val="single"/>
        </w:rPr>
      </w:pPr>
      <w:r>
        <w:rPr>
          <w:u w:val="single"/>
        </w:rPr>
        <w:t>Zał. ................ kart. ................. pozycji spisu</w:t>
      </w:r>
    </w:p>
    <w:p>
      <w:pPr>
        <w:pStyle w:val="Tekstpodstawowy2"/>
        <w:jc w:val="left"/>
        <w:rPr/>
      </w:pPr>
      <w:r>
        <w:rPr/>
        <w:t>*) metry bieżące akt w rozumieniu Polskiego Słownika Archiwalnego.</w:t>
      </w:r>
    </w:p>
    <w:p>
      <w:pPr>
        <w:pStyle w:val="Tekstpodstawowy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left"/>
        <w:rPr>
          <w:b/>
          <w:b/>
          <w:sz w:val="24"/>
        </w:rPr>
      </w:pPr>
      <w:r>
        <w:rPr>
          <w:b/>
          <w:sz w:val="24"/>
        </w:rPr>
        <w:t>A – 34 Protokół oceny dokumentacji niearchiwalnej (Protokół brakowania)</w:t>
      </w:r>
    </w:p>
    <w:p>
      <w:pPr>
        <w:pStyle w:val="Tekstpodstawowy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left="7080" w:hanging="0"/>
        <w:jc w:val="left"/>
        <w:rPr>
          <w:b/>
          <w:b/>
        </w:rPr>
      </w:pPr>
      <w:r>
        <w:rPr>
          <w:b/>
        </w:rPr>
        <w:t>Załącznik nr 6</w:t>
      </w:r>
    </w:p>
    <w:p>
      <w:pPr>
        <w:pStyle w:val="Tekstpodstawowy2"/>
        <w:ind w:left="7080" w:hanging="0"/>
        <w:jc w:val="left"/>
        <w:rPr>
          <w:b/>
          <w:b/>
        </w:rPr>
      </w:pPr>
      <w:r>
        <w:rPr>
          <w:b/>
        </w:rPr>
        <w:t>do Instrukcji</w:t>
      </w:r>
    </w:p>
    <w:p>
      <w:pPr>
        <w:pStyle w:val="Tekstpodstawowy2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Tekstpodstawowy2"/>
        <w:jc w:val="left"/>
        <w:rPr/>
      </w:pPr>
      <w:r>
        <w:rPr>
          <w:b/>
        </w:rPr>
        <w:tab/>
        <w:tab/>
        <w:tab/>
        <w:tab/>
        <w:tab/>
        <w:tab/>
        <w:tab/>
      </w:r>
      <w:r>
        <w:rPr/>
        <w:t>.........</w:t>
      </w:r>
      <w:r>
        <w:rPr>
          <w:b/>
        </w:rPr>
        <w:tab/>
      </w:r>
      <w:r>
        <w:rPr/>
        <w:t>..........</w:t>
        <w:tab/>
        <w:t>...............dnia................</w:t>
      </w:r>
    </w:p>
    <w:p>
      <w:pPr>
        <w:pStyle w:val="Tekstpodstawowy2"/>
        <w:jc w:val="left"/>
        <w:rPr/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>(miejscowość)</w:t>
      </w:r>
    </w:p>
    <w:p>
      <w:pPr>
        <w:pStyle w:val="Tekstpodstawowy2"/>
        <w:jc w:val="left"/>
        <w:rPr>
          <w:sz w:val="24"/>
        </w:rPr>
      </w:pPr>
      <w:r>
        <w:rPr>
          <w:sz w:val="24"/>
        </w:rPr>
        <w:t>(pieczęć państwowej jednostki</w:t>
      </w:r>
    </w:p>
    <w:p>
      <w:pPr>
        <w:pStyle w:val="Tekstpodstawowy2"/>
        <w:jc w:val="left"/>
        <w:rPr>
          <w:sz w:val="24"/>
        </w:rPr>
      </w:pPr>
      <w:r>
        <w:rPr>
          <w:sz w:val="24"/>
        </w:rPr>
        <w:t>organizacyjnej przekazującej</w:t>
      </w:r>
    </w:p>
    <w:p>
      <w:pPr>
        <w:pStyle w:val="Tekstpodstawowy2"/>
        <w:jc w:val="left"/>
        <w:rPr>
          <w:sz w:val="24"/>
        </w:rPr>
      </w:pPr>
      <w:r>
        <w:rPr>
          <w:sz w:val="24"/>
        </w:rPr>
        <w:t>materiały archiwalne)</w:t>
      </w:r>
    </w:p>
    <w:p>
      <w:pPr>
        <w:pStyle w:val="Tekstpodstawowy2"/>
        <w:jc w:val="left"/>
        <w:rPr>
          <w:sz w:val="24"/>
        </w:rPr>
      </w:pPr>
      <w:r>
        <w:rPr>
          <w:sz w:val="24"/>
        </w:rPr>
      </w:r>
    </w:p>
    <w:p>
      <w:pPr>
        <w:pStyle w:val="Tekstpodstawowy2"/>
        <w:jc w:val="left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SPIS ZDAWCZO – ODBIORCZY Nr .............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MATERIAŁÓW ARCHIWALNYCH ...................................................................</w:t>
      </w:r>
    </w:p>
    <w:p>
      <w:pPr>
        <w:pStyle w:val="Tekstpodstawowy2"/>
        <w:rPr/>
      </w:pPr>
      <w:r>
        <w:rPr>
          <w:sz w:val="24"/>
        </w:rPr>
        <w:tab/>
        <w:tab/>
        <w:tab/>
        <w:tab/>
        <w:tab/>
        <w:tab/>
        <w:tab/>
        <w:t>(nazwa komórki organizacyjnej)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Przekazywanych do Archiwum Państwowego w 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2693"/>
        <w:gridCol w:w="2268"/>
        <w:gridCol w:w="205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Znak tecz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Tytuł tecz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Daty skrajne</w:t>
            </w:r>
          </w:p>
          <w:p>
            <w:pPr>
              <w:pStyle w:val="Tekstpodstawowy2"/>
              <w:jc w:val="center"/>
              <w:rPr/>
            </w:pPr>
            <w:r>
              <w:rPr/>
              <w:t>od – d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  <w:sz w:val="24"/>
        </w:rPr>
        <w:t>A – 35 Spis zdawczo – odbiorczy Nr ......... materiałów archi</w:t>
      </w:r>
      <w:r>
        <w:rPr/>
        <w:t>walnych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2:51:00Z</dcterms:created>
  <dc:creator>Hołdyńska</dc:creator>
  <dc:description/>
  <dc:language>en-US</dc:language>
  <cp:lastModifiedBy>Hołdyńska</cp:lastModifiedBy>
  <dcterms:modified xsi:type="dcterms:W3CDTF">2005-01-04T14:15:00Z</dcterms:modified>
  <cp:revision>30</cp:revision>
  <dc:subject/>
  <dc:title/>
</cp:coreProperties>
</file>