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275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SUWAŁ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grudnia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w sprawie : wprowadzenia „Instrukcji dotyczącej organizacji i zakresu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działania archiwum zakładowego oraz zasad i trybu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postępowania z dokumentacją w Urzędzie Miejskim w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Suwałkach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Na podstawie art.34 ustawy z dnia 14 lipca 1983 roku o narodowym zasobie archiwalnym i archiwach (tekst jednolity: Dz. U. Nr 171 poz.1396 z 2002 r. z późn. zm.) oraz § 5 ust. 1 i § 35 ust. 1 „Regulaminu organizacyjnego Urzędu Miejskiego w Suwałkach”, z a r z ą d z a 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prowadzam Instrukcję dotyczącą organizacji i zakresu działania archiwum zakładowego oraz zasad i trybu postępowania z dokumentacją w Urzędzie Miejskim w Suwałkach, w brzmieniu określonym w załączniku do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arządzenie wchodzi w życie z dniem 3 stycznia 2005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3:56:00Z</dcterms:created>
  <dc:creator>Hołdyńska</dc:creator>
  <dc:description/>
  <dc:language>en-US</dc:language>
  <cp:lastModifiedBy>Hołdyńska</cp:lastModifiedBy>
  <dcterms:modified xsi:type="dcterms:W3CDTF">2005-01-04T14:08:00Z</dcterms:modified>
  <cp:revision>3</cp:revision>
  <dc:subject/>
  <dc:title/>
</cp:coreProperties>
</file>