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ind w:left="4248" w:hanging="0"/>
        <w:rPr/>
      </w:pPr>
      <w:r>
        <w:rPr/>
        <w:t xml:space="preserve"> </w:t>
      </w:r>
      <w:r>
        <w:rPr>
          <w:sz w:val="24"/>
          <w:szCs w:val="24"/>
        </w:rPr>
        <w:t>Załącznik nr 3</w:t>
      </w:r>
    </w:p>
    <w:p>
      <w:pPr>
        <w:pStyle w:val="Heading1"/>
        <w:ind w:left="4395" w:hanging="0"/>
        <w:rPr>
          <w:bCs/>
          <w:sz w:val="24"/>
          <w:szCs w:val="24"/>
        </w:rPr>
      </w:pPr>
      <w:r>
        <w:rPr>
          <w:bCs/>
          <w:sz w:val="24"/>
          <w:szCs w:val="28"/>
        </w:rPr>
        <w:t>ogłoszenia otwartego konkursu ofert na realizację zadań publicznych z zakresu kultury fizycznej w I kwartale 2005 r.</w:t>
      </w:r>
    </w:p>
    <w:p>
      <w:pPr>
        <w:pStyle w:val="Heading1"/>
        <w:ind w:left="354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                             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pieczęć jednostki wnioskującej)                                           (miejsce i data złożenia ofert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  <w:lang w:val="lt-LT"/>
        </w:rPr>
      </w:pPr>
      <w:r>
        <w:rPr>
          <w:b/>
          <w:sz w:val="32"/>
          <w:lang w:val="lt-LT"/>
        </w:rPr>
        <w:t>O F E R T A nr 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alizacji zadania publicz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zadani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  f o r m i e:</w:t>
      </w:r>
    </w:p>
    <w:p>
      <w:pPr>
        <w:pStyle w:val="Normal"/>
        <w:jc w:val="center"/>
        <w:rPr/>
      </w:pPr>
      <w:r>
        <w:rPr>
          <w:b/>
          <w:sz w:val="28"/>
        </w:rPr>
        <w:t>wsparcia wykonania zadania przez Miasto Suwałki</w:t>
      </w:r>
    </w:p>
    <w:p>
      <w:pPr>
        <w:pStyle w:val="TextBody"/>
        <w:jc w:val="center"/>
        <w:rPr/>
      </w:pPr>
      <w:r>
        <w:rPr>
          <w:b/>
        </w:rPr>
        <w:t>wraz z wnioskiem o przyznanie dotacji ze środków publicznych                         w kwocie</w:t>
      </w:r>
      <w:r>
        <w:rPr/>
        <w:t>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  <w:t>I. Dane dotyczące jednostki wnioskującej: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pełna nazwa 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forma prawna 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numer w Krajowym Rejestrze Sądowym /innym rejestrze lub ewidencji* 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NIP ............................................. REGON 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data wpisu lub rejestracji 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dokładny adres: miejscowość ..................................., ul. ..........................................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gmina ...................., powiat ......................, województwo ........................................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tel. ............................, faks .........................., e-mail ..................................................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http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nazwa banku i numer rachunku .................................................................................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imiona i nazwiska oraz funkcje osób statutowo upoważnionych do reprezentowania jednostki wnioskującej i posiadających zdolność do podejmowania zobowiązań finansowych w imieniu tej jednostki (zawierania umów) 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osoba upoważniona do składania wyjaśnień i uzupełnień dotyczących oferty  (imię i nazwisko, nr tel. kontaktowego) 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cele statutowe (przedmiot działalności statutowej): ...................................................</w:t>
      </w:r>
    </w:p>
    <w:p>
      <w:pPr>
        <w:pStyle w:val="TextBody"/>
        <w:ind w:left="360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kres prowadzonej działalności statutowej: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działalność nieodpłatna*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6"/>
        </w:rPr>
        <w:t>działalność odpłatna *.................................................................................................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jeśli jednostka wnioskująca prowadzi działalność gospodarczą, podać:</w:t>
      </w:r>
    </w:p>
    <w:p>
      <w:pPr>
        <w:pStyle w:val="TextBody"/>
        <w:ind w:left="360" w:hanging="0"/>
        <w:rPr/>
      </w:pPr>
      <w:r>
        <w:rPr>
          <w:sz w:val="26"/>
        </w:rPr>
        <w:t>a) numer wpisu do rejestru przedsiębiorców .............................................................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b) przedmiot działalności gospodarczej 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6"/>
        </w:rPr>
        <w:tab/>
        <w:t>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  <w:t>II. Opis zadania: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numPr>
          <w:ilvl w:val="0"/>
          <w:numId w:val="6"/>
        </w:numPr>
        <w:rPr>
          <w:sz w:val="26"/>
        </w:rPr>
      </w:pPr>
      <w:r>
        <w:rPr>
          <w:sz w:val="26"/>
        </w:rPr>
        <w:t>Nazwa zadania 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  <w:t>2.   Termin realizacji zadania 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sz w:val="26"/>
        </w:rPr>
      </w:pPr>
      <w:r>
        <w:rPr>
          <w:sz w:val="26"/>
        </w:rPr>
        <w:t>Miejsce wykonywania zadania ..................................................................................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sz w:val="26"/>
        </w:rPr>
      </w:pPr>
      <w:r>
        <w:rPr>
          <w:sz w:val="26"/>
        </w:rPr>
        <w:t>Szczegółowy zakres rzeczowy zadania 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sz w:val="26"/>
        </w:rPr>
      </w:pPr>
      <w:r>
        <w:rPr>
          <w:sz w:val="26"/>
        </w:rPr>
        <w:t>Cel zadania 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sz w:val="26"/>
        </w:rPr>
      </w:pPr>
      <w:r>
        <w:rPr>
          <w:sz w:val="26"/>
        </w:rPr>
        <w:t>Deklaracja pobierania lub niepobierania wynagrodzenia od beneficjentów/ adresatów 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</w:rPr>
        <w:t>Opis kolejnych działań planowanych przy realizacji zadania ....................................</w:t>
      </w:r>
    </w:p>
    <w:p>
      <w:pPr>
        <w:pStyle w:val="TextBody"/>
        <w:ind w:left="360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  <w:szCs w:val="24"/>
        </w:rPr>
        <w:t xml:space="preserve">Informacja o uczestnikach objętych szkoleniem (w tym ilość szkolonych)**: ............... 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4"/>
        </w:numPr>
        <w:rPr>
          <w:sz w:val="26"/>
        </w:rPr>
      </w:pPr>
      <w:r>
        <w:rPr>
          <w:sz w:val="24"/>
          <w:szCs w:val="24"/>
        </w:rPr>
        <w:t xml:space="preserve">Informacja o realizacji zgrupowania sportowo-wypoczynkowego**:................................... 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</w:rPr>
        <w:t>Zakładane rezultaty realizacji zadania 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  <w:t>III. Inne wybrane informacje dotyczące zadania:</w:t>
      </w:r>
    </w:p>
    <w:p>
      <w:pPr>
        <w:pStyle w:val="TextBody"/>
        <w:numPr>
          <w:ilvl w:val="0"/>
          <w:numId w:val="5"/>
        </w:numPr>
        <w:rPr/>
      </w:pPr>
      <w:r>
        <w:rPr>
          <w:sz w:val="26"/>
        </w:rPr>
        <w:t>Partnerzy biorący udział w realizacji zadania (z uwzględnieniem organów administracji publicznej).............................................................................................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>
          <w:sz w:val="26"/>
        </w:rPr>
      </w:pPr>
      <w:r>
        <w:rPr>
          <w:sz w:val="26"/>
        </w:rPr>
        <w:t>Posiadane zasoby kadrowe – konieczne z punktu widzenia realizacji zadania: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ogółem ilość osób .................., w tym wolontariuszy 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  <w:t>3.   Kwalifikacje osób zatrudnionych przy realizacji zadania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  <w:t>4.   Posiadane zaplecze rzeczowe (lokalowe, sprzętowe, inne) ........................................</w:t>
      </w:r>
    </w:p>
    <w:p>
      <w:pPr>
        <w:pStyle w:val="TextBody"/>
        <w:ind w:left="360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  <w:t>5.  Informacja dotycząca dotychczasowej realizacji zadań we współpracy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 administracją publiczną 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6"/>
        </w:rPr>
        <w:t>6. Dodatkowe uwagi lub informacje jednostki wnioskującej .........................................</w:t>
      </w:r>
    </w:p>
    <w:p>
      <w:pPr>
        <w:pStyle w:val="TextBody"/>
        <w:ind w:left="360" w:hanging="0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  <w:t>IV. Kalkulacja przewidywanych kosztów realizacji zadania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  <w:t>Całkowity koszt zadania w złotych 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  <w:t>- w tym wnioskowana wielkość dotacji w złotych 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  <w:t>- w tym wielkość środków własnych w złotych 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418"/>
        <w:gridCol w:w="1842"/>
        <w:gridCol w:w="1843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Rodzaj kosztów i sposób ich kalkulacj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Koszt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(w zł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w tym 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z wnioskowanej dotacji (w zł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 tym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ze środków własnych (w zł)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Ogółe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1276"/>
        <w:gridCol w:w="850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ródło finansowan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wota zł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%</w:t>
            </w:r>
          </w:p>
        </w:tc>
      </w:tr>
      <w:tr>
        <w:trPr>
          <w:trHeight w:val="37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142" w:hanging="14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Wnioskowana kwota dotacj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142" w:hanging="1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Wpłaty uczestników projektu (wymienić rodzaj):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.  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2. 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Sponsorzy publiczni: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.  ......................................................................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. 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Sponsorzy prywatn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Ogółe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00 %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Oświadczam (-my), że:</w:t>
      </w:r>
    </w:p>
    <w:p>
      <w:pPr>
        <w:pStyle w:val="TextBody"/>
        <w:numPr>
          <w:ilvl w:val="0"/>
          <w:numId w:val="9"/>
        </w:numPr>
        <w:rPr>
          <w:sz w:val="26"/>
        </w:rPr>
      </w:pPr>
      <w:r>
        <w:rPr>
          <w:sz w:val="26"/>
        </w:rPr>
        <w:t>proponowane zadanie w całości mieści się w zakresie działalności statutowej naszej jednostki organizacyjnej;</w:t>
      </w:r>
    </w:p>
    <w:p>
      <w:pPr>
        <w:pStyle w:val="TextBody"/>
        <w:numPr>
          <w:ilvl w:val="0"/>
          <w:numId w:val="9"/>
        </w:numPr>
        <w:rPr/>
      </w:pPr>
      <w:r>
        <w:rPr>
          <w:sz w:val="26"/>
        </w:rPr>
        <w:t>proponowane zadanie jest zadaniem z zakresu określonego w ustawie z dnia        24 kwietnia 2003 r. o działalności pożytku publicznego i o wolontariacie;</w:t>
      </w:r>
    </w:p>
    <w:p>
      <w:pPr>
        <w:pStyle w:val="TextBody"/>
        <w:numPr>
          <w:ilvl w:val="0"/>
          <w:numId w:val="9"/>
        </w:numPr>
        <w:rPr>
          <w:sz w:val="26"/>
        </w:rPr>
      </w:pPr>
      <w:r>
        <w:rPr>
          <w:sz w:val="26"/>
        </w:rPr>
        <w:t>nasza jednostka organizacyjna jest związana niniejszą ofertą przez okres do dnia ..........................................................................;</w:t>
      </w:r>
    </w:p>
    <w:p>
      <w:pPr>
        <w:pStyle w:val="TextBody"/>
        <w:numPr>
          <w:ilvl w:val="0"/>
          <w:numId w:val="9"/>
        </w:numPr>
        <w:rPr/>
      </w:pPr>
      <w:r>
        <w:rPr>
          <w:sz w:val="26"/>
        </w:rPr>
        <w:t>wszystkie podane w ofercie informacje są zgodne z aktualnym stanem prawnym     i faktyczny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.......................................................                        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(pieczęć jednostki organizacyjnej)</w:t>
        <w:tab/>
        <w:tab/>
        <w:tab/>
        <w:t xml:space="preserve">        (podpisy osób upoważnionych</w:t>
      </w:r>
    </w:p>
    <w:p>
      <w:pPr>
        <w:pStyle w:val="TextBody"/>
        <w:ind w:left="4956" w:hanging="4248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do złożenia oświadczenia)</w:t>
      </w:r>
    </w:p>
    <w:p>
      <w:pPr>
        <w:pStyle w:val="TextBody"/>
        <w:ind w:left="4956" w:hanging="4956"/>
        <w:rPr>
          <w:b/>
          <w:b/>
          <w:sz w:val="26"/>
        </w:rPr>
      </w:pPr>
      <w:r>
        <w:rPr>
          <w:b/>
          <w:sz w:val="26"/>
        </w:rPr>
        <w:t>Załączniki i ewentualne referencje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6"/>
        </w:rPr>
        <w:t xml:space="preserve">aktualny odpis z rejestru (ważny do 3 miesięcy od daty wystawienia) lub wyciąg    z ostatniego walnego zgromadzenia wraz z uchwałą </w:t>
      </w:r>
      <w:r>
        <w:rPr>
          <w:spacing w:val="-4"/>
          <w:sz w:val="24"/>
          <w:szCs w:val="24"/>
        </w:rPr>
        <w:t xml:space="preserve">o powołaniu organu zarządzającego i ds. </w:t>
      </w:r>
      <w:r>
        <w:rPr>
          <w:sz w:val="26"/>
        </w:rPr>
        <w:t>kontroli wewnętrznej.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4"/>
        </w:rPr>
        <w:t>NIP i REGON – kopię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</w:rPr>
        <w:t>statut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sprawozdanie merytoryczne za ostatni rok działalności.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sprawozdanie finansowe  /bilans (aktualne)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program szkolenia**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tygodniowy plan zajęć**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  <w:szCs w:val="24"/>
        </w:rPr>
        <w:t>wykaz zawodów, w których uczestniczyć będą szkoleni zawodnicy**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</w:rPr>
        <w:t>Inne (wymienić)...........................................................................................................</w:t>
      </w:r>
    </w:p>
    <w:p>
      <w:pPr>
        <w:pStyle w:val="TextBody"/>
        <w:ind w:first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*    - niepotrzebne skreślić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** - dotyczy zadania - szkolenie dzieci i młodzieży uzdolnionej sportowo.</w:t>
      </w:r>
    </w:p>
    <w:p>
      <w:pPr>
        <w:pStyle w:val="TextBody"/>
        <w:spacing w:before="0" w:after="120"/>
        <w:ind w:firstLine="56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Oferent przystępując do konkursu ma obowiązek złożyć jeden komplet załączników o numerach od 1 do 5 (włącznie). Dołącza je do jednej spośród złożonych ofert, podając w pozostałych numer oferty, do której załączono wymagane załączniki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oświadczenie złożenia oferty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Adnotacje urzędowe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nie wypełniać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37:00Z</dcterms:created>
  <dc:creator>U.M.</dc:creator>
  <dc:description/>
  <dc:language>en-US</dc:language>
  <cp:lastModifiedBy>J. Olbryś</cp:lastModifiedBy>
  <cp:lastPrinted>2004-12-21T16:47:00Z</cp:lastPrinted>
  <dcterms:modified xsi:type="dcterms:W3CDTF">2004-12-21T15:47:00Z</dcterms:modified>
  <cp:revision>15</cp:revision>
  <dc:subject/>
  <dc:title>(projekt)</dc:title>
</cp:coreProperties>
</file>