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   274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Suwał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jc w:val="both"/>
        <w:rPr/>
      </w:pPr>
      <w:r>
        <w:rPr>
          <w:sz w:val="28"/>
        </w:rPr>
        <w:t>w sprawie</w:t>
      </w:r>
      <w:r>
        <w:rPr>
          <w:b/>
          <w:sz w:val="28"/>
        </w:rPr>
        <w:t xml:space="preserve"> ogłoszenia otwartego konkursu ofert na realizację zadań publicznych z zakresu kultury fizycznej w I kwartale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11 ust. 2 ustawy z dnia 24 kwietnia 2003 r. o działalności pożytku publicznego i o wolontariacie (Dz. U. Nr 96, poz. 873, z 2004 r. Nr 64, poz. 593, Nr 116, poz. 1203 i Nr 210, poz. 2135) w związku z art. 30 ust. 1 ustawy z dnia 8 marca 1990 r. o samorządzie gminnym (Dz. U. z 2001 r. Nr 142, poz. 1591, z 2002 r. Nr 23, poz. 220, Nr 62, poz. 558, Nr 113, poz. 984, Nr 153, poz. 1271 i Nr 214, poz. 1806, z 2003 r. Nr 80, poz.717 i Nr 162, poz. 1568, z 2004 r. Nr 102, poz. 1055, Nr 116, poz.1203 i Nr167, poz. 1759) i § 35 ust.1 Regulaminu Organizacyjnego Urzędu Miejskiego w Suwałkach, stanowiącego załącznik do zarządzenia Prezydenta Miasta Suwałk z dnia 31 grudnia 2003 r. w sprawie nadania Regulaminu Organizacyjnego Urzędu Miejskiego w Suwałkach, zarządzam, co 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głaszam otwarty konkurs ofert na realizację zadań z zakresu kultury fizycznej w I kwartale 2005 r. Treść ogłoszenia stanowi załącznik do niniejszego Zarządz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pacing w:val="-4"/>
        </w:rPr>
        <w:t>Wykonanie zarządzenia powierza się Wydziałowi Oświaty, Wychowania i Sportu</w:t>
      </w:r>
      <w:r>
        <w:rPr/>
        <w:t xml:space="preserve">  Urzędu Miejskiego w Suwałk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07:00Z</dcterms:created>
  <dc:creator>Honorata Rudnik</dc:creator>
  <dc:description/>
  <dc:language>en-US</dc:language>
  <cp:lastModifiedBy>Zenek Rytwiński</cp:lastModifiedBy>
  <cp:lastPrinted>2004-12-29T13:39:00Z</cp:lastPrinted>
  <dcterms:modified xsi:type="dcterms:W3CDTF">2005-01-04T11:37:00Z</dcterms:modified>
  <cp:revision>10</cp:revision>
  <dc:subject/>
  <dc:title>ZARZĄDZENIE nr      /04</dc:title>
</cp:coreProperties>
</file>