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 nr 271/04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prezydenta miasta suwałk</w:t>
      </w:r>
    </w:p>
    <w:p>
      <w:pPr>
        <w:pStyle w:val="Zdnia"/>
        <w:numPr>
          <w:ilvl w:val="0"/>
          <w:numId w:val="15"/>
        </w:numPr>
        <w:rPr/>
      </w:pPr>
      <w:r>
        <w:rPr/>
        <w:t>28 grudnia 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 w budżecie miasta na 2004 rok.</w:t>
      </w:r>
    </w:p>
    <w:p>
      <w:pPr>
        <w:pStyle w:val="Podstawa"/>
        <w:numPr>
          <w:ilvl w:val="3"/>
          <w:numId w:val="15"/>
        </w:numPr>
        <w:rPr/>
      </w:pPr>
      <w:r>
        <w:rPr/>
        <w:t>Na podstawie art. 128 ust. 1 pkt 1 ustawy z dnia 26 listopada 1998 r. o finansach publicznych ( Dz. U. z 2003 r. Nr 15, poz. 148, Nr 45, poz. 391, Nr 65, poz. 594, Nr 96, poz. 874, Nr 166, poz. 1611 i Nr 189, poz. 1851 oraz z 2004 r. Nr 19, poz. 177, Nr 93, poz. 890, Nr 121, poz. 1264 i Nr 123, poz. 1291 ) oraz § 13 uchwały  Rady Miejskiej w Suwałkach z dnia 25 lutego 2004 r. w sprawie uchwalenia budżetu miasta na 2004 rok zarządzam, co następuje: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962"/>
        <w:gridCol w:w="1116"/>
        <w:gridCol w:w="992"/>
        <w:gridCol w:w="1134"/>
        <w:gridCol w:w="289"/>
        <w:gridCol w:w="835"/>
        <w:gridCol w:w="1373"/>
        <w:gridCol w:w="2464"/>
      </w:tblGrid>
      <w:tr>
        <w:trPr>
          <w:trHeight w:val="305" w:hRule="atLeast"/>
        </w:trPr>
        <w:tc>
          <w:tcPr>
            <w:tcW w:w="4708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§ 1. Zmniejsza się plan po stronie wydatków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7 840 zł: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)  zadania gmi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6 074 zł: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a) zadania włas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 554 zł: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01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453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485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129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35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 451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8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6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4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149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5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85214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00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9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7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5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 50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31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20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1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401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2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9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 80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4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84 zł,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b) zadania zlec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520 zł: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2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520 zł;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2)  zadania powiat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1 766 zł: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a) zadania włas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5 619 zł: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20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1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46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 00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 261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321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7 zł,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pl-PL"/>
              </w:rPr>
              <w:t>b) zadania zlec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 147 zł: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1015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8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94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8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3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481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94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754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254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80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4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406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15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952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8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9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01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29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724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95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28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824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26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2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6 zł.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 xml:space="preserve">§ 2. Zwiększa  się plan po stronie wydatków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7 840 zł: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) zadania gmi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6 074 zł: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a) zadania włas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 554 zł: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01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9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65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 777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 00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8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149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5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4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00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9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 233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937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20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401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431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 668 zł,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b) zadania zlec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520 zł: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2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499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 zł;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2) zadania powiat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1 766 zł: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a) zadania włas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5 619 zł: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20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2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8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40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 40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64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 426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 368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3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321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7 zł,</w:t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b) zadania zlec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 147 zł: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1015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79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355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262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 zł,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8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4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 915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01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37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175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2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1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z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26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0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3 zł,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 kwotę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 zł.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§ 3.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Budżet miasta na 2004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ynosi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)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Po stronie dochodów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5 102 856 zł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)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 stronie wydatków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6 566 688 zł</w:t>
            </w:r>
          </w:p>
        </w:tc>
      </w:tr>
    </w:tbl>
    <w:p>
      <w:pPr>
        <w:pStyle w:val="Podstawa"/>
        <w:numPr>
          <w:ilvl w:val="3"/>
          <w:numId w:val="15"/>
        </w:numPr>
        <w:rPr/>
      </w:pPr>
      <w:r>
        <w:rPr/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źródłem pokrycia deficytu budżetowego w kwocie 31.463.832 zł są przychody pochodzące z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 xml:space="preserve">długoterminowego kredytu bankowego w wysokości 23.534.921 zł, </w:t>
      </w:r>
    </w:p>
    <w:p>
      <w:pPr>
        <w:pStyle w:val="Lit"/>
        <w:numPr>
          <w:ilvl w:val="6"/>
          <w:numId w:val="2"/>
        </w:numPr>
        <w:rPr/>
      </w:pPr>
      <w:r>
        <w:rPr/>
        <w:t>długoterminowych pożyczek z Narodowego Funduszu Ochrony Środowiska i Gospodarki Wodnej w wysokości 7.928.911 zł przeznaczonych na:</w:t>
      </w:r>
    </w:p>
    <w:p>
      <w:pPr>
        <w:pStyle w:val="Tiret"/>
        <w:numPr>
          <w:ilvl w:val="7"/>
          <w:numId w:val="2"/>
        </w:numPr>
        <w:rPr/>
      </w:pPr>
      <w:r>
        <w:rPr/>
        <w:t>finansowanie programu “Poprawa jakości wody w Suwałkach” w wysokości 4.428.911 zł,</w:t>
      </w:r>
    </w:p>
    <w:p>
      <w:pPr>
        <w:pStyle w:val="Tiret"/>
        <w:numPr>
          <w:ilvl w:val="7"/>
          <w:numId w:val="2"/>
        </w:numPr>
        <w:rPr/>
      </w:pPr>
      <w:r>
        <w:rPr/>
        <w:t>finansowanie “Termomodernizacji obiektów sportowych i szkolnych na terenie miasta Suwałk i Wigierskiego Parku Narodowego” w wysokości 3.500.000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 4. Wysokość wydatków na zadania inwestycyjne w 2004 r. wynosi  66.800.199 zł zgodnie z załącznikiem nr 1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 5. Uzasadnienie dokonanych zmian stanowi załącznik nr 2 do niniejszego zarzą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 6. Zarządzenie wchodzi w życie z dniem podjęcia.</w:t>
      </w:r>
    </w:p>
    <w:p>
      <w:pPr>
        <w:pStyle w:val="Podstawa"/>
        <w:numPr>
          <w:ilvl w:val="3"/>
          <w:numId w:val="15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Podstawa"/>
        <w:numPr>
          <w:ilvl w:val="3"/>
          <w:numId w:val="15"/>
        </w:numPr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zarządzenia nr 271/04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Prezydenta Miasta Suwałk </w:t>
      </w:r>
    </w:p>
    <w:p>
      <w:pPr>
        <w:pStyle w:val="Za1"/>
        <w:numPr>
          <w:ilvl w:val="2"/>
          <w:numId w:val="2"/>
        </w:numPr>
        <w:rPr/>
      </w:pPr>
      <w:r>
        <w:rPr/>
        <w:t>z dnia 28 grudnia 2004 r.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wykaz zadań inwestycyjnych na 2004 rok.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tbl>
      <w:tblPr>
        <w:tblW w:w="85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384"/>
        <w:gridCol w:w="363"/>
        <w:gridCol w:w="1704"/>
        <w:gridCol w:w="1562"/>
      </w:tblGrid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Lp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Nazwa zadani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Kwota w z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A. Transport i Łączność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s. Śródmieści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sygnalizacji świetlnej 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rzyżowaniach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Noniewicza - Dwernickiego, ul.Kościuszki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łsudskiego, ul.Kościuszki - Dwernickieg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prawa dojazdu ulicą Sejneńską i Waryńskiego do drogi krajowej nr 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08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Staszica i przyległych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siedlu Ogrodow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6 62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.Staszica i Łanow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wodnienie ul. Skłodowski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 6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 osiedle Śródmieśc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2 009 27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.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s. Północ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drogi krajowej nr 8 w granica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ministracyjnych miasta Suwałk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4 929 57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lus  środki z Budżetu Państwa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Daszyńskiego, Legion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.Różanej i Bukowej, Zwrotniczej i Parowoz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ul.Szpitalnej na odcinku o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Bulwarow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ul.Reja w Suwałkach w cią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rogi wojewódzkiej nr 655  (ERDF/453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 osiedle Północ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4 929 576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I.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s. Hańcza i Pol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na os.Hańcza: ul. Skierniewicka, Zielonogórska, Ostrołęcka i przyległ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ulic  Budowlanej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obotniczej, Mechaników,Rolniczej i Górniczej z uzbrojenie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os.NOVUM - ul.Przemyska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ugustowska, Rzeszowska, Lubelsk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ul.Toruńskiej, Gdańskiej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czecińskiej i sąsiedni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Budowa ulic na os.Papiernia - ul.Leśna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jerskiego, Hubala, Rzemieślnicz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 osiedle Hańcza i Pol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79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V.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s.Piastowsk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ul.23 Października, Sikorskiego, Grunwaldzkiej i Bakałarzewskiej w ciągu dróg wojewódzkich nr 652 i 653 (ERDF/452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8 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na os.Piastowskie I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ul.Sobieskiego, ul.Jagiełły, ul.Wazów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Chrobrego i przyległ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na os.Piastowskie II 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Łokietka z sięgaczam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 osiedle Piastowsk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658 8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Nakładki asfaltowe na zniszczo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wierzchniach uli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I.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chodników, zatok i parkingów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5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II.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y na ulicach i chodnikach realizowane w ramach inicjatyw lokal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1 79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III.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A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 453 444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B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Turystyk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ozwój turystyki aktywnej w Suwałk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 otulinie parków narodowego 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ajobrazowego (ERDF/442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B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C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Gospodarka mieszkaniowa i gruntami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ewitalizacja zabytkowych kamienic przy ul. Kościuszki wraz z terenem przyległym (ERDF/443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6 364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aptacja budynków komunalnych na mieszkania (ul. Składowa 5, Kościuszki 85) i wykup mieszkań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65 089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stalacja ccw w zasobach komunaln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 7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king przy budynku ul. Antoniewicza 1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stalacje wod-kan z likwidacją dołów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loaczn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7 162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budynku przychodn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kup nieruchomości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622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C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08 937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iałalność usługow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bjęcie udziałów w Parku Naukowo - Technologicznym Polska - Wschód w Suwałkach Spółka z o.o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"Studium planistyczne i rozwojowe związane z realizacją VIA BALTIKA na obszarze ponadregionalnego Ośrodka Miejskiego Suwałki"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55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20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D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0 764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E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Administracja publicz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i wdrożenie zintegrowanego systemu wspomagania zarządzania miaste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E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F</w:t>
            </w:r>
          </w:p>
        </w:tc>
        <w:tc>
          <w:tcPr>
            <w:tcW w:w="4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Bezpieczeństwo publiczne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nitoring ulic miasta - społeczeństwo informacyjn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aż Pożarna - przebudowa obiekt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F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2 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G</w:t>
            </w:r>
          </w:p>
        </w:tc>
        <w:tc>
          <w:tcPr>
            <w:tcW w:w="4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óżne rozliczenia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Dofinansowanie inicjatyw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westycyjnych mieszkańc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59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pracowanie projektów infrastruktural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G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1 59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H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świata i wychowan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sali gimnastycznej przy I LO wraz z zagospodarowaniem dziedzińca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9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boisk przy Zespole Szkół nr 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odernizacja toru kartingowego przy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S nr 6 w Suwałka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stawowej nr 4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1 343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250 000 zł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stawowej nr 5 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52 90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650 000 zł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stawowej nr 7 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80 627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650 000 zł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i montaż windy osobowej dla osó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pełnosprawnych w Szkole Podstaw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r 11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lus środ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FRON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Modernizacja obiektów oświatowych realizowanych w ramach inicjatyw lokal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0 104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pawilonu przedszkolnego przy Parafialnej Podstawowej Szkole Romskiej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racowanie dokumentacji oraz regulacji instalacji centralnego ogrzewania w obiektach oświatowych w Suwałka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 03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racowanie audytów energetycznych i dokumentacji technicznej na termomodernizację budynków Szkoły Podstawowej nr 2, Gimnazjum nr 1, Szkoły Podstawowej nr 6 oraz Zespołu Szkół nr 4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H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104 01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I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Szkolnictwo wyższ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aptacja obiektu na potrzeby wyższ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czelni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 80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I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3 8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J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chrona zdrowi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racowanie dokumentacji technicznej i kosztorysu modernizacji budynku Izby Wytrzeźwień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J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omoc społecz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ozbudowa i przebudowa Domu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mocy Społecznej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48 657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ozbudowa i modernizacja budynk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 potrzeby utworzenia Centrum Pomocy Społecznej (dokumentacja i przebudowa kotłown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4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miana środków transportu osób niepełno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raw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6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1 463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K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920 12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L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Edukacyjna Opieka Wychowawcz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L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Ł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Gospodarka Komunalna i Ochrona Środowisk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Poprawa jakości wody w Suwałk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Projekt nr 2000/PL/16/P/PE/021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 373 76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 tym: ISPA         12 734 322;     pożyczka z NFOŚ 4 428 911;           Gmina Suwałki    4 139 645;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danie 1 - LOT  A                                                       Sieci kanalizacyjne i wodociągowe 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enie miasta Suwałk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302 4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1 - LOT  B                                                       Sieci kanalizacyjne i wodociągow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rejonie wsi Stary Folwark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529 76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2                                                                    Budowa Stacji Uzdatniania Wody oraz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gospodarki energety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oczyszczalni ściek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38 04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3                                                                    Monitoring i zdalne sterowanie w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pompowniach ścieków (dostawy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żynier Konsultant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8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moc Technicz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5 50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Dokumentacja techniczna, przetarg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 pozostałe koszty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kumentacja przyszłościow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ragmenty sieci energetyczn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oświetlenia ul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 energooszczed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enowacja Parku Konstytucji 3-go Maja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78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witalizacja Parku im.M.Konopnicki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ścieżki rower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z oświetleniem  przy ul. Rej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porządkowanie odprowadzania wód opadowych do rzeki Czarna Hańcza (separatory substancji ropopochodnych)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5 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: środki Phare- 90 750 EUR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tworzenie składowiska na odpady zawierającego azbest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8 67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pasażu Grande Synth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7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wodociągu w Zielonym Kamedulskim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udium wykonalności projektu budowy gazociągu zasilającego i gazyfikacji miasta Suwałk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finansowanie przez Gaskon w kwocie 150 000 zł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 43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Ł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8 239 27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M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ultura i ochrona dziedzictwa narodowego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nowacja Pomnika Żołnierzy Września przy ul. Wojska Polskieg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 6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konanie instalacji do monitoringu s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stawowych w Oddziale Muzeu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m. Marii Konopnicki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gospodarowanie placu ekspozy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lenerowych przed Muzeu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kręgowym w Suwałka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wentaryzacja architektoniczno - konserwatorska budynku Muzeum Okręgowego w Suwałka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Wielofunkcyjnego Centrum Kultury, Rozrywki, Handlu i Usług na teren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ojskowych w Suwałkach (ERDF/4797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 00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waloryzacja i rozbudowa Ratusza Miejskieg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456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obowiązania za 2003 r.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00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M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1 05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</w:t>
            </w:r>
          </w:p>
        </w:tc>
        <w:tc>
          <w:tcPr>
            <w:tcW w:w="4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ultura fizyczna i sport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u pływalni i moderni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cja technologii uzdatniania wody OSiR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6 29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400 000 zł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i modernizacja hali sportowej OSiR w Suwałka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21 0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650 000 zł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oraz modernizacja budynków ośrodka żeglarskiego w Suwałkach oraz budynków na stadionie piłkarskim i lekkoatletycznym.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17 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780 000 zł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oraz modernizacja budynku bazy żeglarskiej w Starym Folwarku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9 88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120 000 zł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stadionu lekkoatletycznego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68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boisk piłkarskich treningowych, płyty głównej, oświetlenie, wykonanie deszczowni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 68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kumentacja i termomodernizacja obiektów sportowych i szkol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 57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obowiązania za 2003 r.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i przebudowa Skateparków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 5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N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358 1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OGÓŁEM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66 800 199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genda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K - zadanie kontynuowan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 - zadanie noworozpoczynan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zarządzenia nr 271/04 </w:t>
      </w:r>
    </w:p>
    <w:p>
      <w:pPr>
        <w:pStyle w:val="Za1"/>
        <w:numPr>
          <w:ilvl w:val="2"/>
          <w:numId w:val="2"/>
        </w:numPr>
        <w:rPr/>
      </w:pPr>
      <w:r>
        <w:rPr/>
        <w:t>Prezydenta Miasta Suwałk</w:t>
      </w:r>
    </w:p>
    <w:p>
      <w:pPr>
        <w:pStyle w:val="Za1"/>
        <w:numPr>
          <w:ilvl w:val="2"/>
          <w:numId w:val="2"/>
        </w:numPr>
        <w:rPr/>
      </w:pPr>
      <w:r>
        <w:rPr/>
        <w:t>z dnia 28 grudnia 2004 r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objaśnienia</w:t>
      </w:r>
    </w:p>
    <w:p>
      <w:pPr>
        <w:pStyle w:val="Paragraf"/>
        <w:numPr>
          <w:ilvl w:val="3"/>
          <w:numId w:val="2"/>
        </w:numPr>
        <w:rPr/>
      </w:pPr>
      <w:r>
        <w:rPr/>
        <w:t>Zmniejszenie planu wydatków o kwotę  147.840 zł związane jest z:</w:t>
      </w:r>
    </w:p>
    <w:p>
      <w:pPr>
        <w:pStyle w:val="Pkt"/>
        <w:numPr>
          <w:ilvl w:val="5"/>
          <w:numId w:val="2"/>
        </w:numPr>
        <w:rPr/>
      </w:pPr>
      <w:r>
        <w:rPr/>
        <w:t>w dziale 710 Działalność usługowa - przesunięciem  środków finansowych zgodnie z wnioskami Powiatowego Inspektoratu Nadzoru Budowlanego;</w:t>
      </w:r>
    </w:p>
    <w:p>
      <w:pPr>
        <w:pStyle w:val="Pkt"/>
        <w:numPr>
          <w:ilvl w:val="5"/>
          <w:numId w:val="2"/>
        </w:numPr>
        <w:rPr/>
      </w:pPr>
      <w:r>
        <w:rPr/>
        <w:t>w dziale 754 Bezpieczeństwo publiczne i ochrona przeciwpożarowa -  przesunięciem środków finansowych zgodnie z wnioskiem Komendy Miejskiej Państwowej Straży Pożarnej;</w:t>
      </w:r>
    </w:p>
    <w:p>
      <w:pPr>
        <w:pStyle w:val="Pkt"/>
        <w:numPr>
          <w:ilvl w:val="5"/>
          <w:numId w:val="2"/>
        </w:numPr>
        <w:rPr/>
      </w:pPr>
      <w:r>
        <w:rPr/>
        <w:t>w dziale 801 Oświata i wychowanie - przesunięciem środków finansowych zgodnie z wnioskami placówek oświatowych;</w:t>
      </w:r>
    </w:p>
    <w:p>
      <w:pPr>
        <w:pStyle w:val="Pkt"/>
        <w:numPr>
          <w:ilvl w:val="5"/>
          <w:numId w:val="2"/>
        </w:numPr>
        <w:rPr/>
      </w:pPr>
      <w:r>
        <w:rPr/>
        <w:t>w dziale 851 Ochrona zdrowia - przesunięciem środków finansowych zgodnie z wnioskiem Wydziału Zdrowia i Pomocy Społecznej;</w:t>
      </w:r>
    </w:p>
    <w:p>
      <w:pPr>
        <w:pStyle w:val="Pkt"/>
        <w:numPr>
          <w:ilvl w:val="5"/>
          <w:numId w:val="2"/>
        </w:numPr>
        <w:rPr/>
      </w:pPr>
      <w:r>
        <w:rPr/>
        <w:t>w dziale 852 Pomoc społeczna -  przesunięciem środków finansowych zgodnie z wnioskami: Miejskiego Ośrodka Pomocy Społecznej, Placówki Opiekuńczo – Wychowawczej oraz Ośrodka Adopcyjno – Opiekuńczego;</w:t>
      </w:r>
    </w:p>
    <w:p>
      <w:pPr>
        <w:pStyle w:val="Pkt"/>
        <w:numPr>
          <w:ilvl w:val="5"/>
          <w:numId w:val="2"/>
        </w:numPr>
        <w:rPr/>
      </w:pPr>
      <w:r>
        <w:rPr/>
        <w:t>w dziale 853 Pozostałe zadania w zakresie polityki społecznej - przesunięciem środków finansowych zgodnie z wnioskiem Miejskiego Ośrodka Pomocy Społecznej;</w:t>
      </w:r>
    </w:p>
    <w:p>
      <w:pPr>
        <w:pStyle w:val="Pkt"/>
        <w:numPr>
          <w:ilvl w:val="5"/>
          <w:numId w:val="2"/>
        </w:numPr>
        <w:rPr/>
      </w:pPr>
      <w:r>
        <w:rPr/>
        <w:t>w dziale 854 Edukacyjna opieka wychowawcza - przesunięciem środków finansowych zgodnie z wnioskami placówek oświatowych.</w:t>
      </w:r>
    </w:p>
    <w:p>
      <w:pPr>
        <w:pStyle w:val="Paragraf"/>
        <w:numPr>
          <w:ilvl w:val="3"/>
          <w:numId w:val="2"/>
        </w:numPr>
        <w:rPr/>
      </w:pPr>
      <w:r>
        <w:rPr/>
        <w:t>Zwiększenie planu wydatków o kwotę 147.840 zł związane jest z dokonaniem przesunięć środków budżetowych omówionych w § 1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-MM\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3:2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-MM\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3: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-MM\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3:2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-MM\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3:2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-MM\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3:2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-MM\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3: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5z1">
    <w:name w:val="WW8NumSt55z1"/>
    <w:qFormat/>
    <w:rPr>
      <w:color w:val="auto"/>
    </w:rPr>
  </w:style>
  <w:style w:type="character" w:styleId="WW8NumSt55z2">
    <w:name w:val="WW8NumSt5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 271 04 z dnia 28 grudnia 04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08:00Z</dcterms:created>
  <dc:creator>Bogumiła Jankowska</dc:creator>
  <dc:description/>
  <dc:language>en-US</dc:language>
  <cp:lastModifiedBy>Bogumiła Jankowska</cp:lastModifiedBy>
  <cp:lastPrinted>2004-12-29T12:24:00Z</cp:lastPrinted>
  <dcterms:modified xsi:type="dcterms:W3CDTF">2004-12-28T09:29:00Z</dcterms:modified>
  <cp:revision>54</cp:revision>
  <dc:subject/>
  <dc:title>Zarządzenie nr 271/04 Prezydenta Miasta Suwałk z dnia 28 grudnia 2004 r.</dc:title>
</cp:coreProperties>
</file>