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264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Suwał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4 grudnia 200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ogłoszenia otwartego konkursu ofert na  prowadzenie stołówek świadczących usługi dożywiania bezdomnych i ubogich w roku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Na podstawie art. 25 i art. 28  ustawy z dnia 12 marca 2004 r. o pomocy społecznej (Dz. U. Nr 64, poz. 593 i z 2004 r. Nr 99, poz. 1001) w związku z art. 3 ust. 6 ustawy  z dnia 24 kwietnia 2003 r. o działalności pożytku publicznego i o wolontariacie (Dz. U. Nr 96, poz. 873, z 2004 r. Nr 64, poz. 593, Nr 116 poz. 1203, Nr 210 poz. 2135) , art. 30 ust. 1 ustawy z dnia 8 marca 1990 r. o samorządzie gminnym (Dz. U. z 2001 r. Nr 142, poz. 1591, z 2002 r. Nr 23, poz. 220, Nr 62, poz. 558, Nr 113, poz. 984, Nr 153, poz. 1271 i Nr 214, poz. 1806, z 2003 r. Nr 80, poz. 717 i Nr 162, poz. 1568, z 2004 r. Nr 102, poz. 1055 i Nr 116, poz. 1203) oraz § 35 ust. 1 Regulaminu Organizacyjnego Urzędu Miejskiego w Suwałkach, 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ezydent Miasta Suwałk ogłasza otwarty konkurs ofert na prowadzenie stołówek świadczących usługi dożywiania bezdomnych i ubogich na terenie Miasta Suwałki w roku 2005. Ogłoszenie stanowi załącznik do niniejszego Zarządz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ykonanie zarządzenia powierza się Wydziałowi Zdrowia i Pomocy Społecznej Urzędu Miejskiego w Suwałka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28:00Z</dcterms:created>
  <dc:creator>Dorota Szczęsna</dc:creator>
  <dc:description/>
  <cp:keywords/>
  <dc:language>en-US</dc:language>
  <cp:lastModifiedBy>Dorota Szczęsna</cp:lastModifiedBy>
  <dcterms:modified xsi:type="dcterms:W3CDTF">2004-12-21T07:20:00Z</dcterms:modified>
  <cp:revision>9</cp:revision>
  <dc:subject/>
  <dc:title/>
</cp:coreProperties>
</file>