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247 /04</w:t>
      </w:r>
    </w:p>
    <w:p>
      <w:pPr>
        <w:pStyle w:val="Tytuaktu"/>
        <w:numPr>
          <w:ilvl w:val="0"/>
          <w:numId w:val="2"/>
        </w:numPr>
        <w:rPr/>
      </w:pPr>
      <w:r>
        <w:rPr/>
        <w:t>PREZYDENTA MIASTA SUWAŁK</w:t>
      </w:r>
    </w:p>
    <w:p>
      <w:pPr>
        <w:pStyle w:val="Zdnia"/>
        <w:numPr>
          <w:ilvl w:val="0"/>
          <w:numId w:val="14"/>
        </w:numPr>
        <w:rPr/>
      </w:pPr>
      <w:r>
        <w:rPr/>
        <w:t>10 listopada 2004 r.</w:t>
      </w:r>
    </w:p>
    <w:p>
      <w:pPr>
        <w:pStyle w:val="Wsprawie"/>
        <w:numPr>
          <w:ilvl w:val="1"/>
          <w:numId w:val="14"/>
        </w:numPr>
        <w:rPr/>
      </w:pPr>
      <w:r>
        <w:rPr/>
        <w:t>w sprawie przyjęcia wykazu nieruchomości stanowiących własność Skarbu Państwa, przeznaczonych do sprzedaży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30 ust.2, pkt 3 ustawy z dnia 8 marca 1990 roku o samorządzie gminnym (Dz.U. z 2001r. Nr 142, poz. 1591; z 2002r. Nr 23, poz. 220, Nr 62 poz. 558, Nr 113 poz. 984, Nr 153 poz. 1271, Nr 214, poz. 1806, z 2003 r. Nr 80, poz. 717 i Nr 162, poz. 1568, z 2004 r. Nr 102, poz. 1055 i Nr 116, poz. 1203), w związku z art.35 ustawy z dnia 21 sierpnia 1997 roku o gospodarce nieruchomościami (Dz.U.Nr 46 z 2000r. poz. 543 z późn. zm.) oraz w związku z § 78 ust.4 uchwały Rady Miejskiej w Suwałkach nr VII/58/03 z dnia 26 marca 2003 roku w sprawie uchwalenia statutu Miasta Suwałk (Dz. Urz. Woj. Podlaskiego Nr 38, poz. 840 z dnia 12.04.2003r.)  z a r z ą d z a m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yjąć wykaz dotyczący sprzedaży nieruchomości stanowiących własność Skarbu Państwa:</w:t>
      </w:r>
    </w:p>
    <w:p>
      <w:pPr>
        <w:pStyle w:val="Paragraf"/>
        <w:numPr>
          <w:ilvl w:val="0"/>
          <w:numId w:val="18"/>
        </w:numPr>
        <w:rPr/>
      </w:pPr>
      <w:r>
        <w:rPr/>
        <w:t xml:space="preserve">oznaczonej numerem geodezyjnym </w:t>
      </w:r>
      <w:r>
        <w:rPr>
          <w:b/>
          <w:bCs/>
        </w:rPr>
        <w:t>10899</w:t>
      </w:r>
      <w:r>
        <w:rPr/>
        <w:t xml:space="preserve"> o powierzchni 0,1858 ha, położonej w Suwałkach przy ul. 1 Maja, posiadającej urządzoną księgę wieczystą KW 42 530. Nieruchomość zabudowana jest segmentem 4 murowanych boksów garażowych przeznaczonych do rozbiórki. Zgodnie z założeniami miejscowego planu zagospodarowania przestrzennego nieruchomość położona jest w strefie ochrony konserwatorskiej, przeznaczona jest na usługi ogólnomiejskie nieuciążliwe dla mieszkalnictwa  bez możliwości towarzyszenia im funkcji mieszkalnej. Przeznacza się do sprzedaży w drodze przetargu ustnego nieograniczonego. Termin rozpoczęcia budowy: 2 lata od dnia zakupu. Termin zakończenia budowy: kolejne 3 lata.</w:t>
      </w:r>
    </w:p>
    <w:p>
      <w:pPr>
        <w:pStyle w:val="Paragraf"/>
        <w:numPr>
          <w:ilvl w:val="3"/>
          <w:numId w:val="2"/>
        </w:numPr>
        <w:rPr/>
      </w:pPr>
      <w:r>
        <w:rPr/>
        <w:t>Ustalić cenę nieruchomości wymienionej w § 1 pkt. 1 na kwotę brutto 150 300,- zł (słownie: sto pięćdziesiąt tysięcy trzysta złotych ) 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Osoby zainteresowane kupnem w/w działki, którym przysługuje pierwszeństwo w jej nabyciu  na podstawie art. 34 ust. 1 pkt.1 i 2 (Dz.U.Nr 46 poz. 543 z 2000r. z późn. zm.) mogą składać wnioski do Wydziału Geodezji, Gospodarki Nieruchomościami i Rolnictwa Urzędu Miejskiego w Suwałkach, ul. Mickiewicza 1 (pokój 141) w terminie 6 tygodni, licząc od dnia wywieszenia wykazu.</w:t>
      </w:r>
    </w:p>
    <w:p>
      <w:pPr>
        <w:pStyle w:val="Paragraf"/>
        <w:numPr>
          <w:ilvl w:val="3"/>
          <w:numId w:val="2"/>
        </w:numPr>
        <w:rPr/>
      </w:pPr>
      <w:r>
        <w:rPr/>
        <w:t>Niniejszy wykaz wywiesić na okres 21 dni na tablicy ogłoszeń Urzędu Miejskiego w Suwałkach, a ponadto informację o wywieszeniu tego wykazu podać do publicznej wiadomości przez ogłoszenie w prasie lokalnej, na antenie radia „5” oraz na stronie internetowej Urzędu Miejskiego w Suwałkach.</w:t>
      </w:r>
    </w:p>
    <w:p>
      <w:pPr>
        <w:pStyle w:val="Paragraf"/>
        <w:numPr>
          <w:ilvl w:val="3"/>
          <w:numId w:val="2"/>
        </w:numPr>
        <w:spacing w:before="80" w:after="240"/>
        <w:ind w:left="0" w:right="-1276" w:firstLine="397"/>
        <w:rPr/>
      </w:pPr>
      <w:r>
        <w:rPr/>
        <w:t>Zarządzenie wchodzi w życie z dniem powzięci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1-10 09:4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uletyn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49:00Z</dcterms:created>
  <dc:creator>Beata Jodango</dc:creator>
  <dc:description/>
  <dc:language>en-US</dc:language>
  <cp:lastModifiedBy>Beata Jodango</cp:lastModifiedBy>
  <cp:lastPrinted>2004-11-03T09:42:00Z</cp:lastPrinted>
  <dcterms:modified xsi:type="dcterms:W3CDTF">2004-11-10T09:49:00Z</dcterms:modified>
  <cp:revision>2</cp:revision>
  <dc:subject/>
  <dc:title>GGSSS SGS</dc:title>
</cp:coreProperties>
</file>