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 nr 190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prezydenta  Miasta suwałk</w:t>
      </w:r>
    </w:p>
    <w:p>
      <w:pPr>
        <w:pStyle w:val="Zdnia"/>
        <w:numPr>
          <w:ilvl w:val="0"/>
          <w:numId w:val="15"/>
        </w:numPr>
        <w:rPr/>
      </w:pPr>
      <w:r>
        <w:rPr/>
        <w:t>30 lipca 2004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zatwierdzenia listy osób zakwalifikowanych do zawarcia umowy najmu lokalu mieszkalnego w 2004 roku, do realizacji w latach następnych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30 ust. 4 załącznika do uchwały nr XLVIII/442/01 Rady Miejskiej       w Suwałkach z dnia 28 listopada 2001 roku, w sprawie zasad wynajmowania lokali mieszkalnych wchodzących w skład mieszkaniowego zasobu Gminy Miejskiej Suwałki,  zarządzam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Zatwierdzam listę osób zakwalifikowanych do zawarcia umowy najmu lokalu mieszkalnego w 2004 roku, do realizacji w latach następnych, stanowiący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Zarządowi Budynków Mieszkalnych                  w Suwałkach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ezyden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ózef Gaje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8-2 08:4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18:00Z</dcterms:created>
  <dc:creator>Lokalowy</dc:creator>
  <dc:description/>
  <dc:language>en-US</dc:language>
  <cp:lastModifiedBy>Lokalowy</cp:lastModifiedBy>
  <cp:lastPrinted>2004-08-02T10:38:00Z</cp:lastPrinted>
  <dcterms:modified xsi:type="dcterms:W3CDTF">2004-08-02T08:45:00Z</dcterms:modified>
  <cp:revision>3</cp:revision>
  <dc:subject/>
  <dc:title>GGSSS SGS</dc:title>
</cp:coreProperties>
</file>