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2"/>
        </w:rPr>
        <w:t xml:space="preserve">Załącznik  do zarządzenia nr </w:t>
      </w:r>
      <w:r>
        <w:rPr>
          <w:rFonts w:cs="Arial Narrow" w:ascii="Arial Narrow" w:hAnsi="Arial Narrow"/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 xml:space="preserve">172/04 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Prezydenta Miasta  Suwałk z dnia </w:t>
      </w:r>
      <w:r>
        <w:rPr>
          <w:rFonts w:cs="Arial Narrow" w:ascii="Arial Narrow" w:hAnsi="Arial Narrow"/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13 lipca 2004r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KAZ LOKALI MIESZKALNYCH STANOWIĄCYCH MIENIE GMINNE MIASTA SUWAŁKI PRZEZNACZONYCH DO SPRZEDAŻY Z JEDNOCZESNYM ODDANIEM W UŻYTKOWANIE WIECZYSTE UŁAMKOWEJ CZĘŚCI GRUNTU POD BUDYNKIE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559"/>
        <w:gridCol w:w="1276"/>
        <w:gridCol w:w="1418"/>
        <w:gridCol w:w="1275"/>
        <w:gridCol w:w="1134"/>
        <w:gridCol w:w="992"/>
        <w:gridCol w:w="1276"/>
        <w:gridCol w:w="1276"/>
        <w:gridCol w:w="1"/>
        <w:gridCol w:w="1133"/>
      </w:tblGrid>
      <w:tr>
        <w:trPr>
          <w:trHeight w:val="18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w. lokalu mieszkal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/m</w:t>
            </w:r>
            <w:r>
              <w:rPr>
                <w:rFonts w:cs="Arial Narrow" w:ascii="Arial Narrow" w:hAnsi="Arial Narrow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w. przynależ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/m</w:t>
            </w:r>
            <w:r>
              <w:rPr>
                <w:rFonts w:cs="Arial Narrow" w:ascii="Arial Narrow" w:hAnsi="Arial Narrow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ndyg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 nieruch. wspól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/część ułamkowa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 księgi wieczyst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 geod.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na loka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 pow. przynależn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/zł/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na gru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/zł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 opłata 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 tytułu użytkow. wieczy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go Maja 17 m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 pięt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/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niejszy wykaz podano do publicznej wiadomości dnia 13 lipca 2004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 (WE)" w:hAnsi="Univers (WE)" w:cs="Univers (WE)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Univers (WE)" w:hAnsi="Univers (WE)" w:cs="Univers (WE)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14:00Z</dcterms:created>
  <dc:creator>Krzysztof Bargłowski</dc:creator>
  <dc:description/>
  <dc:language>en-US</dc:language>
  <cp:lastModifiedBy>Zenek Rytwiński</cp:lastModifiedBy>
  <dcterms:modified xsi:type="dcterms:W3CDTF">2004-07-20T09:14:00Z</dcterms:modified>
  <cp:revision>2</cp:revision>
  <dc:subject/>
  <dc:title>Załącznik  do zarządzenia nr </dc:title>
</cp:coreProperties>
</file>