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ZARZĄDZENIE NR       172/04</w:t>
        <w:br/>
        <w:t>PREZYDENTA MIASTA SUWAŁ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      13 LIPCA  2004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głoszenia wykazu przeznaczonych do sprzedaży lokali mieszkalnych stanowiących mienie gminne Miasta Suwał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 podstawie art. 30 ust. 2 pkt 3 ustawy z dnia 8 marca 1990 r. o samorządzie gminnym (tekst jednolity Dz. U. z 2001 r. Nr 142, poz. 1591 z późn. zm.) w związku z art. 35 ust. 1 ustawy z dnia 21 sierpnia 1997 r. o gospodarce nieruchomościami (tekst jednolity Dz. U. z 2000 r. Nr 46, poz. 543 z poźn. zm.) oraz wykonując uchwałę nr VIII/77/0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ady Miejskiej w Suwałkach z dnia 28 kwietnia 2003 r. w sprawie określenia zasad gospodarki nieruchomościami mienia gminnego Miasta Suwałki (z późn. zm.)</w:t>
        <w:br/>
        <w:t>i uchwałę nr XLVIII/434/01 Rady Miejskiej w Suwałkach z dnia 28 listopada 2001 roku w sprawie zatwierdzenia wieloletniego programu gospodarowania mieszkaniowym zasobem Gminy Miejskiej Suwałki zarządzam, co następuje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znaczam do sprzedaży lokal mieszkalny stanowiący własność Gminy Miasta Suwałki z jednoczesnym oddaniem  w użytkowanie wieczyste części gruntu pod budynkiem, wymienionym w wykazie stanowiącym załącznik  do niniejszego zarządz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arządzenie wraz z załącznikiem, o których mowa w § 1 podlega ogłoszeniu przez wywieszenie na tablicy ogłoszeń Urzędu Miejskiego w Suwał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Wykonanie zarządzenia powierzam Dyrektorowi Zarządu Budynków Mieszkalnych</w:t>
        <w:br/>
        <w:t>w Suwał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Zarządzenie wchodzi w życie z dniem ogłosz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E)" w:hAnsi="Univers (WE)" w:cs="Univers (WE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(WE)" w:hAnsi="Univers (WE)" w:cs="Univers (WE)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 (WE)" w:hAnsi="Univers (WE)" w:cs="Univers (WE)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3:00Z</dcterms:created>
  <dc:creator>Zenek Rytwiński</dc:creator>
  <dc:description/>
  <dc:language>en-US</dc:language>
  <cp:lastModifiedBy>Zenek Rytwiński</cp:lastModifiedBy>
  <dcterms:modified xsi:type="dcterms:W3CDTF">2004-07-20T09:13:00Z</dcterms:modified>
  <cp:revision>2</cp:revision>
  <dc:subject/>
  <dc:title>ZARZĄDZENIE NR       172/04</dc:title>
</cp:coreProperties>
</file>