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enie nr 155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ZYDENTA MIASTA SUWA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 lipca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 sprawie   powołania   komisji   egzaminacyjnej   w   celu   przeprowadzenia  postępowania egzaminacyjnego na  stopień  nauczyciela  mianowanego  w  związku z  wnioskiem złożonym</w:t>
      </w:r>
    </w:p>
    <w:p>
      <w:pPr>
        <w:pStyle w:val="Normal"/>
        <w:rPr/>
      </w:pPr>
      <w:r>
        <w:rPr>
          <w:sz w:val="24"/>
        </w:rPr>
        <w:t xml:space="preserve">przez      </w:t>
      </w:r>
      <w:r>
        <w:rPr>
          <w:b/>
          <w:sz w:val="24"/>
        </w:rPr>
        <w:t>Panią   Annę    Makarewicz  -  nauczycielkę    Specjalnego    Ośrodka    Szkolno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chowawczego nr 1 w Suwał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 podstawie  art.  9g  ust.  2,4  ,5  i  art. 91d  pkt  2 ustawy z dnia  26 stycznia 1982 r.- Karta</w:t>
      </w:r>
    </w:p>
    <w:p>
      <w:pPr>
        <w:pStyle w:val="Normal"/>
        <w:rPr/>
      </w:pPr>
      <w:r>
        <w:rPr>
          <w:sz w:val="24"/>
        </w:rPr>
        <w:t xml:space="preserve">Nauczyciela  /Dz. U.  z  2003  r.  Nr  118,  poz.  1112,  Nr  137, poz.1304,  Nr 203, poz. 1966, </w:t>
      </w:r>
    </w:p>
    <w:p>
      <w:pPr>
        <w:pStyle w:val="Normal"/>
        <w:rPr>
          <w:sz w:val="24"/>
        </w:rPr>
      </w:pPr>
      <w:r>
        <w:rPr>
          <w:sz w:val="24"/>
        </w:rPr>
        <w:t>Nr  213, poz.  2081 i Nr  228, poz. 2258, z 2003 r. Nr  96, poz.  959/, a także w oparciu o § 10</w:t>
      </w:r>
    </w:p>
    <w:p>
      <w:pPr>
        <w:pStyle w:val="Normal"/>
        <w:rPr>
          <w:sz w:val="24"/>
        </w:rPr>
      </w:pPr>
      <w:r>
        <w:rPr>
          <w:sz w:val="24"/>
        </w:rPr>
        <w:t>rozporządzenia    Ministra  Edukacji     Narodowej  z    dnia  3    sierpnia  2000  r.  w   sprawie</w:t>
      </w:r>
    </w:p>
    <w:p>
      <w:pPr>
        <w:pStyle w:val="Normal"/>
        <w:rPr>
          <w:sz w:val="24"/>
        </w:rPr>
      </w:pPr>
      <w:r>
        <w:rPr>
          <w:sz w:val="24"/>
        </w:rPr>
        <w:t>uzyskiwania stopni awansu zawodowego przez nauczycieli / Dz. U. Nr  70, poz. 825, z 2002r.</w:t>
      </w:r>
    </w:p>
    <w:p>
      <w:pPr>
        <w:pStyle w:val="Normal"/>
        <w:rPr>
          <w:sz w:val="24"/>
        </w:rPr>
      </w:pPr>
      <w:r>
        <w:rPr>
          <w:sz w:val="24"/>
        </w:rPr>
        <w:t>Nr 82, poz.  744 /   z a r z ą d z a m 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celu przeprowadzenia postępowania egzaminacyjnego na stopień nauczyciel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mianowanego,  w  związku  z   wnioskiem   złożonym   przez     Panią   Annę   Makarewicz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wołuję komisję egzaminacyjną w składzie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Pani Barbara Masłowska          - przedstawiciel organu prowadzącego /przewodniczący/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/ Pani Aleksandra Muszczynko  - dyrektor S.S.S.W nr 1 w Suwałk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Pani Alina Gromadko      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/ Pani Hanna Zienkiewicz  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/ Pani Danuta Palczewska           - eks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0:00Z</dcterms:created>
  <dc:creator>Zenek Rytwiński</dc:creator>
  <dc:description/>
  <dc:language>en-US</dc:language>
  <cp:lastModifiedBy>Zenek Rytwiński</cp:lastModifiedBy>
  <dcterms:modified xsi:type="dcterms:W3CDTF">2004-07-21T09:50:00Z</dcterms:modified>
  <cp:revision>2</cp:revision>
  <dc:subject/>
  <dc:title>Zarządzenie nr 106/04</dc:title>
</cp:coreProperties>
</file>