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51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/>
      </w:pPr>
      <w:r>
        <w:rPr>
          <w:sz w:val="24"/>
        </w:rPr>
        <w:t xml:space="preserve">przez   </w:t>
      </w:r>
      <w:r>
        <w:rPr>
          <w:b/>
          <w:sz w:val="24"/>
        </w:rPr>
        <w:t>Panią  Dorotę Namiotko - nauczycielkę Zespołu Szkół nr 4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/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ianowanego,  w  związku  z   wnioskiem    złożonym    przez    Panią   Dorotę   Namiotk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wołuję komisję egzaminacyjną w składzie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 Eligiusz Myszkowski        - przedstawiciel organu prowadzącego /przewodniczący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Pani Ewa Teresa Nowik           - wicedyrektor Zespołu Szkół nr 4 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i Katarzyna Ewa Rał   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Krystyna Wanda Sadowska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Pani Zofia Śliżewska                  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32:00Z</dcterms:created>
  <dc:creator>Zenek Rytwiński</dc:creator>
  <dc:description/>
  <dc:language>en-US</dc:language>
  <cp:lastModifiedBy>Zenek Rytwiński</cp:lastModifiedBy>
  <dcterms:modified xsi:type="dcterms:W3CDTF">2004-07-21T09:32:00Z</dcterms:modified>
  <cp:revision>2</cp:revision>
  <dc:subject/>
  <dc:title>Zarządzenie nr 106/04</dc:title>
</cp:coreProperties>
</file>