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A R Z Ą D Z E N I E   N R 126/04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EZYDENTA MIASTA SUWAŁ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 rok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nabycia nieruchomości.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2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Na podstawie art. 30 ust. 2, pkt 3 ustawy z dnia 8 marca 1990 roku o samorządzie gminnym (Dz. U. z 2001 r. Nr 142, poz. 1591; z 2002r. Nr 23, poz. 220, Nr 62 poz. 558, Nr 113 poz. 984, Nr 153 poz. 1271, Nr 214, poz. 1806), w związku z § 1, ust. 1 uchwały Rady Miejskiej w Suwałkach nr VIII/77/03 z dnia 28 kwietnia 2003 roku w sprawie określenia zasad gospodarki nieruchomościami mienia gminnego Miasta Suwałki (Dz. Urz. Woj.  Podlaskiego Nr 56, poz. 1179 z 16.06.2003 r.) oraz uchwały Rady Miejskiej w Suwałkach nr IX/99/03 w sprawie zmiany w/w uchwały (Dz. Urz. Woj. Podlaskiego Nr 56, poz. 1185 z 16.06.2003 r.) oraz w związku z § 78, ust. 4 uchwały Rady Miejskiej w Suwałkach nr VII/58/03 z dnia 26 marca 2003 roku w sprawie uchwalenia statutu Miasta Suwałk (Dz. Urz. Woj. Podlaskiego Nr 38, poz. 840 z dnia 12.04.2003 r.); </w:t>
      </w:r>
      <w:r>
        <w:rPr/>
        <w:t xml:space="preserve">zarządza się, </w:t>
      </w:r>
      <w:r>
        <w:rPr>
          <w:b w:val="false"/>
          <w:bCs w:val="false"/>
        </w:rPr>
        <w:t>co następuj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  <w:t>§ 1.</w:t>
      </w:r>
    </w:p>
    <w:p>
      <w:pPr>
        <w:pStyle w:val="TextBody"/>
        <w:ind w:left="4248" w:hanging="0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Nabyć na rzecz Miasta Suwałk nieruchomość oznaczoną nr geodezyjnymi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2593/3 o powierzchni 0,0150 ha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32593/4 o powierzchni 0,0165 ha</w:t>
      </w:r>
    </w:p>
    <w:p>
      <w:pPr>
        <w:pStyle w:val="TextBody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                razem:</w:t>
      </w:r>
      <w:r>
        <w:rPr>
          <w:sz w:val="28"/>
        </w:rPr>
        <w:t xml:space="preserve"> 0,0315 ha</w:t>
      </w:r>
      <w:r>
        <w:rPr>
          <w:b w:val="false"/>
          <w:bCs w:val="false"/>
          <w:sz w:val="28"/>
        </w:rPr>
        <w:t xml:space="preserve">;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znaczoną na cel publiczny pod budowę ul. Lubelskiej, za kwotę 9650,-zł. (słownie: dziewięć tysięcy sześćset pięćdziesiąt złotych). 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</w:t>
      </w:r>
      <w:r>
        <w:rPr>
          <w:sz w:val="28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 w:ascii="Bookman Old Style" w:hAnsi="Bookman Old Style"/>
          <w:b w:val="false"/>
          <w:bCs w:val="false"/>
          <w:sz w:val="28"/>
        </w:rPr>
      </w:r>
    </w:p>
    <w:p>
      <w:pPr>
        <w:pStyle w:val="TextBody"/>
        <w:ind w:left="3540" w:firstLine="708"/>
        <w:rPr>
          <w:sz w:val="28"/>
        </w:rPr>
      </w:pPr>
      <w:r>
        <w:rPr>
          <w:sz w:val="28"/>
        </w:rPr>
        <w:t>§ 2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rFonts w:ascii="Bookman Old Style" w:hAnsi="Bookman Old Style" w:cs="Bookman Old Style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7:00Z</dcterms:created>
  <dc:creator>Beata Jodango</dc:creator>
  <dc:description/>
  <dc:language>en-US</dc:language>
  <cp:lastModifiedBy>bogdant</cp:lastModifiedBy>
  <cp:lastPrinted>2004-06-24T15:18:00Z</cp:lastPrinted>
  <dcterms:modified xsi:type="dcterms:W3CDTF">2005-01-05T11:51:00Z</dcterms:modified>
  <cp:revision>7</cp:revision>
  <dc:subject/>
  <dc:title>                                       U C H W A Ł A   N R </dc:title>
</cp:coreProperties>
</file>