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 nr 76/04</w:t>
      </w:r>
    </w:p>
    <w:p>
      <w:pPr>
        <w:pStyle w:val="Heading1"/>
        <w:spacing w:lineRule="auto" w:line="360"/>
        <w:rPr/>
      </w:pPr>
      <w:r>
        <w:rPr/>
        <w:t>Prezydenta  Miasta  Suwałk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 14 kwietnia 2004 r.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 xml:space="preserve">w sprawie zatwierdzenia Regulaminu Organizacyjnego Ośrodka Sportu  </w:t>
      </w:r>
    </w:p>
    <w:p>
      <w:pPr>
        <w:pStyle w:val="TextBody"/>
        <w:rPr/>
      </w:pPr>
      <w:r>
        <w:rPr/>
        <w:t xml:space="preserve">                  </w:t>
      </w:r>
      <w:r>
        <w:rPr/>
        <w:t>i Rekreacji w Suwałkach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Na podstawie § 4, ust. 8 Statutu Ośrodka Sportu i Rekreacji                              w Suwałkach przyjętego uchwałą nr XXI/207/99 Rady Miejskiej w Suwałkach z dnia 22 grudnia 1999 r. zmienionego uchwałą XX/225/04 Rady Miejskiej </w:t>
        <w:br/>
        <w:t xml:space="preserve">w Suwałkach z dnia 31 marca 2004 r. </w:t>
      </w:r>
      <w:r>
        <w:rPr>
          <w:spacing w:val="40"/>
          <w:sz w:val="28"/>
        </w:rPr>
        <w:t>zarządzam</w:t>
      </w:r>
      <w:r>
        <w:rPr>
          <w:sz w:val="28"/>
        </w:rPr>
        <w:t>, co następuje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TextBody"/>
        <w:rPr/>
      </w:pPr>
      <w:r>
        <w:rPr/>
        <w:t xml:space="preserve">Zatwierdzam Regulamin Organizacyjny Ośrodka Sportu i Rekreacji </w:t>
        <w:br/>
        <w:t>w Suwałkach określony Zarządzeniem wewnętrznym nr 12/2004 Dyrektora Ośrodka Sportu i Rekreacji  z  dnia 1 kwietnia 2004 r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TextBody"/>
        <w:rPr/>
      </w:pPr>
      <w:r>
        <w:rPr/>
        <w:t>Traci moc zarządzenie nr 19/02 Prezydenta Miasta Suwałk z dnia 31 grudnia 2002 r. w sprawie zatwierdzenia Regulaminu Organizacyjnego Ośrodka Sportu i Rekreacji w Suwałkach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Zarządzenie  wchodzi w życie z dniem 14 kwietnia 2004 r.</w:t>
      </w:r>
    </w:p>
    <w:sectPr>
      <w:type w:val="nextPage"/>
      <w:pgSz w:w="11906" w:h="16838"/>
      <w:pgMar w:left="198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06:43:00Z</dcterms:created>
  <dc:creator>J. Olbryś</dc:creator>
  <dc:description/>
  <dc:language>en-US</dc:language>
  <cp:lastModifiedBy>J. Olbryś</cp:lastModifiedBy>
  <cp:lastPrinted>2004-04-13T09:41:00Z</cp:lastPrinted>
  <dcterms:modified xsi:type="dcterms:W3CDTF">2004-07-16T10:54:00Z</dcterms:modified>
  <cp:revision>7</cp:revision>
  <dc:subject/>
  <dc:title>UCHWAŁA  nr  </dc:title>
</cp:coreProperties>
</file>