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 nr 39/04</w:t>
      </w:r>
    </w:p>
    <w:p>
      <w:pPr>
        <w:pStyle w:val="Heading1"/>
        <w:rPr/>
      </w:pPr>
      <w:r>
        <w:rPr/>
        <w:t>Prezydenta Miasta Suwałk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z dnia 16 lutego 2004 r.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sz w:val="28"/>
        </w:rPr>
        <w:t>powołania zespołu tematycznego do opracowania zasad współpracy ze stowarzyszeniami na podstawie ustawy o działalności pożytku publicznego i  wolontariac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§ 35 ust. 1 pkt 2  Zarządzenia nr 310/03 Prezydenta Miasta Suwałk  z dnia 31 grudnia 2003 r. w sprawie nadania Regulaminu Organizacyjnego Urzędu Miejskiego w Suwałkach w związku z art.5 ustawy z dnia 24 kwietnia 2003 r. o działalności pożytku publicznego                            i wolontariacie (Dz. U. z 2003 r. nr 96, poz. 873 z późn. zm.) oraz art.30         ust. 1 ustawy   z dnia 8 marca 1990 r. o samorządzie gminnym (tekst jed.            Dz. U. Nr 142, poz. 1591 z 2001 r. z późn. zm.)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zespół tematyczny w  następującym składz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Edward Sawośko</w:t>
        <w:tab/>
        <w:t>- Przewodniczący Zespołu -Wydz. Spraw O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Jadwiga Olbryś</w:t>
        <w:tab/>
        <w:t>- Z-ca  Przew. -Wydz. Oświaty Wych. 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Barbara Filipkowska</w:t>
        <w:tab/>
        <w:t>- Wydział Polityki Społeczno Go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Anita Lewkowicz</w:t>
        <w:tab/>
        <w:t>- Wydział Kultury i Turysty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Daniel Jurewicz</w:t>
        <w:tab/>
        <w:t>- Wydz. .Finans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Maria Korzun</w:t>
        <w:tab/>
        <w:tab/>
        <w:t>- Wydz. Oświaty Wych. i 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 Honorata Rudnik</w:t>
        <w:tab/>
        <w:t>- Wydz. Zdrowia i Pom. Społe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Bożena Wojdyła</w:t>
        <w:tab/>
        <w:t>- Wydz. Zdrowia i Pom. Społecznej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 Bogdan Tylenda</w:t>
        <w:tab/>
        <w:t>- Wydz. Geodez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Wiesław Lange</w:t>
        <w:tab/>
        <w:t>- Z-ca Dyrektora ZB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Jolanta Strękowska</w:t>
        <w:tab/>
        <w:t>- Z-ca Komendanta Straż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Teresa Mazur</w:t>
        <w:tab/>
        <w:tab/>
        <w:t>- Rzecznik Praw Konsumen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Henryk Krzesicki</w:t>
        <w:tab/>
        <w:t>- p.o. Z-cy  Dyrektora MOPS-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Renata Stankiewicz</w:t>
        <w:tab/>
        <w:t>- Miejska Dyrekcja Inwesty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spół do 15 marca przygotuje  projekt zasad współpracy  i przedłoży Prezydentow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arządzenie wchodzi w życie z dniem podpisania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18:00Z</dcterms:created>
  <dc:creator>Krystyna Szyłejko</dc:creator>
  <dc:description/>
  <dc:language>en-US</dc:language>
  <cp:lastModifiedBy>ZPS</cp:lastModifiedBy>
  <cp:lastPrinted>2004-02-13T14:35:00Z</cp:lastPrinted>
  <dcterms:modified xsi:type="dcterms:W3CDTF">2004-07-13T08:14:00Z</dcterms:modified>
  <cp:revision>2</cp:revision>
  <dc:subject/>
  <dc:title>Zarządzenie  nr </dc:title>
</cp:coreProperties>
</file>