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Suwał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stycz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w sprawie </w:t>
      </w:r>
      <w:r>
        <w:rPr>
          <w:b/>
          <w:sz w:val="28"/>
        </w:rPr>
        <w:t>ogłoszenia konkursu ofert na sporządzenie opinii specjalistycznych w przedmiocie uzależnienia od alkoho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30. ust. 1 ustawy z dnia 8 marca 1990 r. o samorządzie gminnym (Dz. U. z 2001 r. Nr 142, poz. 1591, z 2002 r. Nr 23, poz. 220, Nr 62, poz. 558, Nr 113, poz. 984, Nr 153, poz. 1271 i Nr 214, poz. 1806) w związku            z art. 25 ustawy z dnia 26 października 1982 r. o wychowaniu w trzeźwości               i przeciwdziałaniu alkoholizmowi (Dz. U. z 2002 r. Nr 147, poz. 1231                        z późniejszymi zm.) oraz na podstawie § 35 ust. 1 Regulaminu Organizacyjnego Urzędu Miejskiego w Suwałkach, zarządz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ydent Miasta Suwałk ogłasza konkurs ofert na sporządzanie opinii specjalistycznych w przedmiocie uzależnienia od alkoholu i wskazania zakładu lecznicz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zarządzenia powierza się Wydziałowi Zdrowia i Pomocy Społecznej Urzędu Miejskiego w Suwał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3:05:00Z</dcterms:created>
  <dc:creator>ZPS</dc:creator>
  <dc:description/>
  <dc:language>en-US</dc:language>
  <cp:lastModifiedBy>ZPS</cp:lastModifiedBy>
  <cp:lastPrinted>2004-07-19T08:03:00Z</cp:lastPrinted>
  <dcterms:modified xsi:type="dcterms:W3CDTF">2004-07-19T06:07:00Z</dcterms:modified>
  <cp:revision>2</cp:revision>
  <dc:subject/>
  <dc:title>ZARZĄDZENIE nr 31/04</dc:title>
</cp:coreProperties>
</file>