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uchwała nr XXIV/271/04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rady miejskiej w suwałkach</w:t>
      </w:r>
    </w:p>
    <w:p>
      <w:pPr>
        <w:pStyle w:val="Zdnia"/>
        <w:numPr>
          <w:ilvl w:val="0"/>
          <w:numId w:val="15"/>
        </w:numPr>
        <w:rPr/>
      </w:pPr>
      <w:r>
        <w:rPr/>
        <w:t>23 czerwc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sprzedaż przez „TARGOWISKA MIEJSKIE” Spółkę z ograniczoną odpowiedzialnością w Suwałkach części nieruchomości gruntowej położonej w Suwałkach przy ul.: Bakałarzewskiej</w:t>
      </w:r>
    </w:p>
    <w:p>
      <w:pPr>
        <w:pStyle w:val="Podstawa"/>
        <w:numPr>
          <w:ilvl w:val="2"/>
          <w:numId w:val="15"/>
        </w:numPr>
        <w:rPr/>
      </w:pPr>
      <w:r>
        <w:rPr/>
        <w:t>Na podstwie art. 18, ust. 2 pkt. 9 lit. a) ustawy z dnia 8 marca 1990 r. o samorządzie gminnym (Dz. U. z 2002 r. Nr 23 poz. 220, Nr 62 poz. 558, Nr 113 poz. 984,  Nr 153            poz. 1271, Nr 214 poz. 1806, z 2003 r.  Nr 80  poz. 717, Nr 162 poz. 1568, z 2004 Nr 102 poz. 1055) oraz § 20 lit. k) aktu notarialnego Spółki z ograniczoną odpowiedzialnością “Targowiska Miejskie” w Suwałkach, Rada Miejska w Suwałkach ust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zbycie nieruchomości gruntowej, zlokalizowanej przy ul.: Bakałarzewskiej, stanowiącej własność “TARGOWISK MIEJSKICH” Spółki z ograniczoną odpowiedzialnością w Suwałkach, o łącznej powierzchni 0,0427 ha oznaczonej numerami geodezyjnymi 31334/6 oraz 31334/7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Prezydentowi Miasta Suwałk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Rady Miejskiej w Suwałkach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Mieczysław Jurewi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6-24 10:2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27:00Z</dcterms:created>
  <dc:creator>Teresa Mazur</dc:creator>
  <dc:description/>
  <dc:language>en-US</dc:language>
  <cp:lastModifiedBy>Teresa Mazur</cp:lastModifiedBy>
  <cp:lastPrinted>2004-06-24T12:28:00Z</cp:lastPrinted>
  <dcterms:modified xsi:type="dcterms:W3CDTF">2004-06-24T10:28:00Z</dcterms:modified>
  <cp:revision>3</cp:revision>
  <dc:subject/>
  <dc:title>GGSSS SGS</dc:title>
</cp:coreProperties>
</file>